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725, DE 2019</w:t>
      </w:r>
    </w:p>
    <w:p>
      <w:pPr>
        <w:pStyle w:val="Ementa"/>
        <w:rPr/>
      </w:pPr>
      <w:r>
        <w:rPr/>
        <w:t>Reconhece o Futebol Médio como modalidade de esporte no Estado de São Paulo.</w:t>
      </w:r>
    </w:p>
    <w:p>
      <w:pPr>
        <w:pStyle w:val="Heading3"/>
        <w:rPr/>
      </w:pPr>
      <w:r>
        <w:rPr/>
        <w:t>A ASSEMBLEIA LEGISLATIVA DO ESTADO DE SÃO PAULO DECRETA:</w:t>
      </w:r>
    </w:p>
    <w:p>
      <w:pPr>
        <w:pStyle w:val="Normal"/>
        <w:rPr/>
      </w:pPr>
      <w:r>
        <w:rPr/>
        <w:t>Artigo 1º - Fica declarada como modalidade esportiva o “Futebol Médio” no Estado de São Paulo.</w:t>
      </w:r>
    </w:p>
    <w:p>
      <w:pPr>
        <w:pStyle w:val="Normal"/>
        <w:rPr/>
      </w:pPr>
      <w:r>
        <w:rPr/>
        <w:t>Artigo 2º - Essa modalidade deverá ser incluída nas competições promovidas pela Secretaria competente.</w:t>
      </w:r>
    </w:p>
    <w:p>
      <w:pPr>
        <w:pStyle w:val="Normal"/>
        <w:rPr/>
      </w:pPr>
      <w:r>
        <w:rPr/>
        <w:t>§ 1º - O Futebol Médio fará parte do conteúdo curricular da disciplina de Educação Física na rede estadual.</w:t>
      </w:r>
    </w:p>
    <w:p>
      <w:pPr>
        <w:pStyle w:val="Normal"/>
        <w:rPr/>
      </w:pPr>
      <w:r>
        <w:rPr/>
        <w:t>§ 2º - O Futebol Médio será inserido nos Jogos Escolares, Jogos da Juventude ou Jogos Regionais e em novos eventos como campeonatos ou torneios Estaduais.</w:t>
      </w:r>
    </w:p>
    <w:p>
      <w:pPr>
        <w:pStyle w:val="Normal"/>
        <w:rPr/>
      </w:pPr>
      <w:r>
        <w:rPr/>
        <w:t>Artigo 3º - Nos jogos de Futebol Médio promovidos pela Administração Pública Estadual, bem como seus órgãos, deverão ser observadas as normas fixadas no Registro nº 185, Livro “E” do Cartório de Títulos e Documentos da Comarca de Lucélia, com as modificações ulteriores.</w:t>
      </w:r>
    </w:p>
    <w:p>
      <w:pPr>
        <w:pStyle w:val="Normal"/>
        <w:rPr/>
      </w:pPr>
      <w:r>
        <w:rPr/>
        <w:t>Artigo 4º - Esta lei entra em vigor na data da sua publicação.</w:t>
      </w:r>
    </w:p>
    <w:p>
      <w:pPr>
        <w:pStyle w:val="Heading3"/>
        <w:rPr/>
      </w:pPr>
      <w:r>
        <w:rPr/>
        <w:t>JUSTIFICATIVA</w:t>
      </w:r>
    </w:p>
    <w:p>
      <w:pPr>
        <w:pStyle w:val="Normal"/>
        <w:rPr>
          <w:szCs w:val="28"/>
        </w:rPr>
      </w:pPr>
      <w:r>
        <w:rPr>
          <w:szCs w:val="28"/>
        </w:rPr>
        <w:t>A presente propositura foi encaminhada pelos Nobres Vereadores Eduardo Edilson dos Santos Fatinanci, Valdecir Pereira da Silva, Valdemir Antonio Uemura e Antonio Carlos Rios, da Câmara Municipal de Lucélia, e tem por objetivo declarar o Futebol Médio como modalidade esportiva do Estado.</w:t>
      </w:r>
    </w:p>
    <w:p>
      <w:pPr>
        <w:pStyle w:val="Normal"/>
        <w:rPr>
          <w:szCs w:val="28"/>
        </w:rPr>
      </w:pPr>
      <w:r>
        <w:rPr>
          <w:szCs w:val="28"/>
        </w:rPr>
        <w:t>A origem histórica do Futebol Médio foi em meados da década de 60, praticamente 10 anos após a Copa do Mundo no Brasil. A partir de 1965 começou a organização futebolística entre os senhores Hamilton Di Stéfano e Paschoal Milton Paschoal Lentini.</w:t>
      </w:r>
    </w:p>
    <w:p>
      <w:pPr>
        <w:pStyle w:val="Normal"/>
        <w:rPr>
          <w:szCs w:val="28"/>
        </w:rPr>
      </w:pPr>
      <w:r>
        <w:rPr>
          <w:szCs w:val="28"/>
        </w:rPr>
        <w:t>Milton era contador e presidente do Tênis Clube de Lucélia e Hamilton iniciava sua vida na Secretária da Fazenda, ambos amantes do esporte. No início as “peladas nos campinhos” como eram chamadas as partidas de futebol passaram a ser um fato problemático, pois existiam inúmeros campos de futebol na região com diversas opiniões diferentes sobre como deveria ser o jogo, causando muitas confusões.</w:t>
      </w:r>
    </w:p>
    <w:p>
      <w:pPr>
        <w:pStyle w:val="Normal"/>
        <w:rPr>
          <w:szCs w:val="28"/>
        </w:rPr>
      </w:pPr>
      <w:r>
        <w:rPr>
          <w:szCs w:val="28"/>
        </w:rPr>
        <w:t>Com base nas experiências vividas na época Hamilton e Paschoal juntamente com a Diretoria do Tênis Clube de Lucélia, Departamento Esportivo – Setor Futebol Médio, publicaram o registro da modalidade (anexo 1). O efeito repercutiu muito na região e em menos de 3 meses o esporte regional começou a ter destaque, sendo publicado no Diário Oficial do Estado de São Paulo a íntegra do nascimento do Futebol Médio (anexo 2). Com o passar dos anos o Futebol Médio sofreu algumas alterações para seu melhor funcionamento, por esse motivo foi necessário fazer algumas alterações que foi registrada no Cartório de Registro de Títulos e Documentos da Comarca de Lucélia, sob nº. 185 do livro “E” (anexo 3).</w:t>
      </w:r>
    </w:p>
    <w:p>
      <w:pPr>
        <w:pStyle w:val="Normal"/>
        <w:rPr>
          <w:szCs w:val="28"/>
        </w:rPr>
      </w:pPr>
      <w:r>
        <w:rPr>
          <w:szCs w:val="28"/>
        </w:rPr>
        <w:t>Desde o nascimento até os dias atuais, o Futebol Médio é uma grande representação esportiva no mundo. Embora às vezes pareça estar oculta no universo futebolístico por não saberem sua origem, ao mesmo tempo esta presente na realidade do mercado profissional, onde treinadores utilizam os aprimoramentos em dimensões reduzidas para aumentar o poder tático e técnico de suas equipes, melhorando a preparação física dos atletas em situações de plano de jogo, tratando-se de uma alternativa de grande poder que é incluída na periodização de treinamento dos clubes.</w:t>
      </w:r>
    </w:p>
    <w:p>
      <w:pPr>
        <w:pStyle w:val="Normal"/>
        <w:rPr>
          <w:szCs w:val="28"/>
        </w:rPr>
      </w:pPr>
      <w:r>
        <w:rPr>
          <w:szCs w:val="28"/>
        </w:rPr>
        <w:t>Muitos clubes de lazer e recreação proporcionam ambientes para a prática do Futebol Médio no amadorismo. Atualmente esse esporte é reconhecido mundialmente, pois é um esporte praticado por todos, de fácil acesso e com baixo custo financeiro (anexo 4).</w:t>
      </w:r>
    </w:p>
    <w:p>
      <w:pPr>
        <w:pStyle w:val="Normal"/>
        <w:rPr/>
      </w:pPr>
      <w:r>
        <w:rPr>
          <w:szCs w:val="28"/>
        </w:rPr>
        <w:t>Atualmente a origem do Futebol Médio é reconhecida bibliograficamente, pois há artigos científicos publicados em sites de congressos nacionais e internacionais, que comprovam sua origem, regras e história (anexo 5).</w:t>
      </w:r>
    </w:p>
    <w:p>
      <w:pPr>
        <w:pStyle w:val="Normal"/>
        <w:rPr>
          <w:szCs w:val="28"/>
        </w:rPr>
      </w:pPr>
      <w:r>
        <w:rPr>
          <w:szCs w:val="28"/>
        </w:rPr>
        <w:t>Vale ressaltar que há um Projeto de Lei na Câmara Federal de nº. 9.658, do Deputado Federal Fausto Pinato que reconhece nacionalmente Lucélia como o Berço do Futebol Médio.</w:t>
      </w:r>
    </w:p>
    <w:p>
      <w:pPr>
        <w:pStyle w:val="Normal"/>
        <w:rPr>
          <w:szCs w:val="28"/>
        </w:rPr>
      </w:pPr>
      <w:r>
        <w:rPr>
          <w:szCs w:val="28"/>
        </w:rPr>
        <w:t>Como qualquer outro esporte, o Futebol Médio não diferencia classe social e nenhum tipo de preconceito com as pessoas, possui caráter competitivo e recreativo procedente de princípios básicos do código de ética do meio esportivo, levando o reconhecimento saudável de como deve ser um esporte.</w:t>
      </w:r>
    </w:p>
    <w:p>
      <w:pPr>
        <w:pStyle w:val="Normal"/>
        <w:rPr/>
      </w:pPr>
      <w:r>
        <w:rPr>
          <w:szCs w:val="28"/>
        </w:rPr>
        <w:t>Diante o exposto, conto com o apoio dos nobres pares para aprovação do presente projeto.</w:t>
      </w:r>
    </w:p>
    <w:p>
      <w:pPr>
        <w:pStyle w:val="Normal"/>
        <w:rPr/>
      </w:pPr>
      <w:r>
        <w:rPr/>
        <w:t>Sala das Sessões, em 30/5/2019.</w:t>
      </w:r>
    </w:p>
    <w:p>
      <w:pPr>
        <w:pStyle w:val="Normal"/>
        <w:rPr/>
      </w:pPr>
      <w:r>
        <w:rPr/>
        <w:t>a) Mauro Bragato - PSDB</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8:20:00Z</dcterms:created>
  <dc:creator>DDO</dc:creator>
  <dc:description/>
  <cp:keywords/>
  <dc:language>en-US</dc:language>
  <cp:lastModifiedBy>Randy Narumoto</cp:lastModifiedBy>
  <dcterms:modified xsi:type="dcterms:W3CDTF">2019-05-31T20:03:00Z</dcterms:modified>
  <cp:revision>5</cp:revision>
  <dc:subject/>
  <dc:title>Proposituras_Projeto de lei.doc</dc:title>
</cp:coreProperties>
</file>