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69, DE 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moção visa aplaudir o HOSPITAL DR. ADOLFO BEZERRA DE MENEZES, pelos relevantes serviços prestados à comunidade de São José do Rio Preto – SP e de outras cidades, principalmente no atendimento às pessoas portadoras de transtornos psiquiátricos, dependências e distúrbios mentais, de forma humaniz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deputado, não poderia deixar de reconhecer os relevantes serviços prestados pelo HOSPITAL DR. ADOLFO BEZERRA DE MENEZES. Estive pessoalmente em uma das diversas atividades do Hospital, destinada a arrecadação de fundos para a realização das suas atividades e presenciei o carinho e o zelo pelos quais os pacientes são tratad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pturei do site </w:t>
      </w:r>
      <w:hyperlink r:id="rId2">
        <w:r>
          <w:rPr>
            <w:rStyle w:val="InternetLink"/>
            <w:rFonts w:cs="Arial"/>
            <w:szCs w:val="24"/>
            <w:u w:val="single"/>
          </w:rPr>
          <w:t>http://bezerra.org.br</w:t>
        </w:r>
      </w:hyperlink>
      <w:r>
        <w:rPr>
          <w:rFonts w:cs="Arial"/>
          <w:szCs w:val="24"/>
        </w:rPr>
        <w:t xml:space="preserve"> um pouco da história e atendimento prestados, a saber: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iCs/>
          <w:szCs w:val="24"/>
        </w:rPr>
        <w:t>O Hospital Dr. Adolfo de Bezerra é um Hospital especializado em tratamento de pacientes com transtornos mentais e dependentes químicos. O Hospital Bezerra é um hospital Espírita, faz parte do grupo da Pró Saúde Mental, além do tratamento convencional de psiquiatria, também existe os tratamentos espirituais, com passes magnéticos, cultos ecumênicos, etc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 administração do hospital é filantrópica desde a sua fundação, e hoje, tem como Provedor o Sr. Gracio Tomaz Saturno, e sua esposa, Joanita Ribeiro Saturno, como primeira secretária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No final do ano de 2013, o hospital passou a comportar a emergência psiquiátrica da cidade de São José do Rio Preto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O hospital recebeu, em 2014, nota máxima na avaliação de hospitais filantrópicos do programa CEALAG, vinculado à CPFL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O hospital possui, atualmente, 247 leitos, dispostos ao longo de 7 enfermarias, sendo 3 delas para mulheres e 4 para homens. Destes leitos, são 197 Para pacientes oriundos do Sistema único de saúde (SUS) e 50 para pacientes Conveniad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Cs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2" descr="http://bezerra.org.br/hospital.ph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iCs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tângulo 1" descr="http://bezerra.org.br/hospital.ph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>A ASSEMBLEIA LEGISLATIVA DO ESTADO DE SÃO PAULO aplaude o HOSPITAL DR. ADOLFO BEZERRA DE MENEZES, pelos relevantes serviços prestados à comunidade de São José do Rio Preto – SP e à todas as pessoas que a buscam para tratamento de saúde, sendo recebidas sem distinção de qualquer natureza, com carinho e cuidado.</w:t>
      </w:r>
    </w:p>
    <w:p>
      <w:pPr>
        <w:pStyle w:val="Normal"/>
        <w:rPr/>
      </w:pPr>
      <w:r>
        <w:rPr/>
        <w:t>Sala das Sessões, em 29/5/2019.</w:t>
      </w:r>
    </w:p>
    <w:p>
      <w:pPr>
        <w:pStyle w:val="Normal"/>
        <w:rPr/>
      </w:pPr>
      <w:r>
        <w:rPr/>
        <w:t>a) Dirceu Dalben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erra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44:00Z</dcterms:created>
  <dc:creator>DDO</dc:creator>
  <dc:description/>
  <cp:keywords/>
  <dc:language>en-US</dc:language>
  <cp:lastModifiedBy>Randy Narumoto</cp:lastModifiedBy>
  <dcterms:modified xsi:type="dcterms:W3CDTF">2019-05-30T21:53:00Z</dcterms:modified>
  <cp:revision>3</cp:revision>
  <dc:subject/>
  <dc:title>Proposituras_Moção.doc</dc:title>
</cp:coreProperties>
</file>