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115, DE 2016, AO QUAL FOI ANEXADO O PROJETO DE LEI 884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De autoria do nobre Deputado Cezinha de Madureira, o projeto de lei em epígrafe objetiva classificar cidades que poderão integrar o circuito do Turismo Religioso no Estado e dá outras providências.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23ª a 27ª Sessões Ordinárias, de 08 a 14 de março 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, foi juntado ao mesmo o PL 884/16, de autoria do mesmo Depu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ram então os citados projetos, a fim de ser analisados quanto ao mérito, para a Comissão de Atividades Econômicas, sendo exarado parecer </w:t>
      </w:r>
      <w:r>
        <w:rPr>
          <w:rFonts w:cs="Arial" w:ascii="Arial" w:hAnsi="Arial"/>
          <w:b/>
          <w:sz w:val="24"/>
          <w:szCs w:val="24"/>
        </w:rPr>
        <w:t>favorável à aprovação do Projeto de Lei nº 115, de 2016, com a emenda proposta por aquele colegiado</w:t>
      </w:r>
      <w:r>
        <w:rPr>
          <w:rFonts w:cs="Arial" w:ascii="Arial" w:hAnsi="Arial"/>
          <w:sz w:val="24"/>
          <w:szCs w:val="24"/>
        </w:rPr>
        <w:t xml:space="preserve"> e contrário ao Projeto de Lei nº 884, de 2016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continuidade ao processo legislativo, as proposições foram conduzidas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o fazê-lo, verificamos que a matéria constante dos projetos tem por objetivo instituir o turismo religioso denominado “Vale da Benção” nos Municípios de São Paulo, Iperó, Santa Bárbara D’Oeste, Barueri, Sumaré, Americana, Campinas e Jaú, fomentando o comércio direto e indireto e, em consequência, movimentando a econom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nte todo 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 ao Projeto de Lei n.º 115, de 2016, com a emenda apresentada pela Comissão de Atividades Econômicas</w:t>
      </w:r>
      <w:r>
        <w:rPr>
          <w:rFonts w:cs="Arial" w:ascii="Arial" w:hAnsi="Arial"/>
          <w:sz w:val="24"/>
          <w:szCs w:val="24"/>
        </w:rPr>
        <w:t>, e contrariamente ao Projeto de Lei nº 884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WELLINGTON MOUR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9425 191217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26:00Z</dcterms:created>
  <dc:creator>DDO</dc:creator>
  <dc:description/>
  <dc:language>en-US</dc:language>
  <cp:lastModifiedBy>Lenovo</cp:lastModifiedBy>
  <dcterms:modified xsi:type="dcterms:W3CDTF">2019-06-11T21:26:00Z</dcterms:modified>
  <cp:revision>2</cp:revision>
  <dc:subject/>
  <dc:title>Acessorios_Parecer.doc</dc:title>
</cp:coreProperties>
</file>