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ECER Nº 622, DE 2019</w:t>
      </w:r>
    </w:p>
    <w:p>
      <w:pPr>
        <w:pStyle w:val="Heading2"/>
        <w:rPr/>
      </w:pPr>
      <w:r>
        <w:rPr/>
        <w:t>DA COMISSÃO DE DEFESA DOS DIREITOS DA PESSOA HUMANA, DA CIDADANIA, DA PARTICIPAÇÃO E DAS QUESTÕES SOCIAIS, SOBRE O PROJETO DE LEI Nº 403, DE 2017</w:t>
      </w:r>
    </w:p>
    <w:p>
      <w:pPr>
        <w:pStyle w:val="Normal"/>
        <w:rPr/>
      </w:pPr>
      <w:r>
        <w:rPr/>
        <w:t>De autoria do nobre Deputado Junior Aprillanti, o Projeto de Lei nº 403, de 2017, tem como objetivo dispor sobre os recursos necessários ao funcionamento dos Conselhos Tutelares e à remuneração e formação continuada dos Conselheiros.</w:t>
      </w:r>
    </w:p>
    <w:p>
      <w:pPr>
        <w:pStyle w:val="Normal"/>
        <w:rPr/>
      </w:pPr>
      <w:r>
        <w:rPr/>
        <w:t>O Projeto permaneceu em pauta nos termos regimentais, não tendo recebido emendas ou substitutivos.</w:t>
      </w:r>
    </w:p>
    <w:p>
      <w:pPr>
        <w:pStyle w:val="Normal"/>
        <w:rPr/>
      </w:pPr>
      <w:r>
        <w:rPr/>
        <w:t>Em seguida, a matéria foi encaminhada para a Comissão de Constituição, Justiça e Redação para ser analisada, e recebeu parecer contrário do Relator Deputado Fernando Cury no que se refere ao amparo legal ou constitucional necessário (folha nº 04, Processo RGL 3748), justificado pelo fato da legislação vigente designar o poder executivo municipal como responsável pelo custeio e aporte financeiro aos Conselhos Tutelares (Art. nº 34 do Estatuto da Criança e Adolescente e Lei nº 8.069, de 13 de Julho de 1990 e Lei nº 12.696, de 2012). No entanto, a CCJR aprovou como parecer, o voto em separado do Deputado Carlos Cesar, favorável ao Projeto de Lei.</w:t>
      </w:r>
    </w:p>
    <w:p>
      <w:pPr>
        <w:pStyle w:val="Normal"/>
        <w:rPr/>
      </w:pPr>
      <w:r>
        <w:rPr/>
        <w:t>A seguir, a matéria foi encaminhada a esta Comissão de Defesa dos Direitos da Pessoa Humana, da Cidadania, da Participação e das Questões Sociais para ser analisada quanto aos aspectos definidos no artigo 31, § 13, do Regimento Interno.</w:t>
      </w:r>
    </w:p>
    <w:p>
      <w:pPr>
        <w:pStyle w:val="Normal"/>
        <w:rPr/>
      </w:pPr>
      <w:r>
        <w:rPr/>
        <w:t>Em que pese as manifestações contrárias e favoráveis até o presente momento expostas no Proc. RGL 3748, e em especial a do Deputado Fernando Cury, Relator da CCJR, entendemos que o Projeto de lei em questão deve ser levado à votação, por estabelecer diretrizes gerais ao bom funcionamento dos Conselhos Tutelares e à atuação dos Conselheiros junto à defesa intransigente dos direitos das crianças e adolescentes.</w:t>
      </w:r>
    </w:p>
    <w:p>
      <w:pPr>
        <w:pStyle w:val="Normal"/>
        <w:rPr/>
      </w:pPr>
      <w:r>
        <w:rPr/>
        <w:t>Para além disso, é importante ressaltar ainda que a matéria em questão os Direitos Fundamentais da Pessoa Humana; sem esquecer que é dever do Estado garantir a imprescindível estrutura para proteção e fiscalização desempenhada pelos Conselheiros. O Conselho Tutelar é órgão não-jurisdicional, autônomo e permanente. Tem como principal objetivo zelar pelos direitos das crianças e dos adolescentes. Para desempenhar suas funções, ele deve fazer uso das estruturas determinadas pelo Estatuto da Criança e do Adolescente, sempre tendo em vista que se trata de um serviço público relevante para a sociedade.</w:t>
      </w:r>
    </w:p>
    <w:p>
      <w:pPr>
        <w:pStyle w:val="Normal"/>
        <w:rPr/>
      </w:pPr>
      <w:r>
        <w:rPr/>
        <w:t>Deve-se considerar, além disso, que remunerar os membros do Conselho Tutelar tem, como principal função, servir para cobrir gastos advindos da execução de sua tarefa, além de garantir a dedicação integral ao cumprimento da função de conselheiro, relacionada à condição de serviço público relevante (Art. Nº135 da Lei 8.069/90, alterada pela lei nº 12.696/12).</w:t>
      </w:r>
    </w:p>
    <w:p>
      <w:pPr>
        <w:pStyle w:val="Normal"/>
        <w:rPr/>
      </w:pPr>
      <w:r>
        <w:rPr/>
        <w:t>Brasil conta com mais de 30 mil conselheiros tutelares em todo o país. Seu desafio é grande: ajudar no enfrentamento à negligência, violência e exploração sexual contra crianças e adolescentes. O Estatuto da Criança e Adolescente determinou que cada município brasileiro tenha pelo menos um conselho tutelar para cumprir essas atribuições. Uma característica que dá ainda mais legitimidade ao Conselheiro Tutelar é que ele é escolhido pela população. Os candidatos precisam ter pelo menos 21 anos e residir no município. Sua presença junto à comunidade garante que ele conheça a realidade do local e sua população, podendo servir com mais proximidade de todos.</w:t>
      </w:r>
    </w:p>
    <w:p>
      <w:pPr>
        <w:pStyle w:val="Normal"/>
        <w:rPr/>
      </w:pPr>
      <w:r>
        <w:rPr/>
        <w:t>Para finalizar, gostaríamos de reiterar que, o art. nº 227 da Constituição Federal, diz: “É dever da família, da sociedade e do Estado assegurar à criança, ao adolescente e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reforçando nossa convicção de que o PL aqui analisado tem condições e merece ser analisado por essa casa de leis.</w:t>
      </w:r>
    </w:p>
    <w:p>
      <w:pPr>
        <w:pStyle w:val="Normal"/>
        <w:rPr/>
      </w:pPr>
      <w:r>
        <w:rPr/>
        <w:t xml:space="preserve">Diante de todo o exposto, no que concerne a Comissão de Defesa dos Direitos da Pessoa Humana, da Cidadania, da Participação e das Questões Sociais analisar, respeitosamente, </w:t>
      </w:r>
      <w:r>
        <w:rPr>
          <w:b/>
          <w:bCs/>
        </w:rPr>
        <w:t>manifesto-me favoravelmente ao Projeto de lei nº 403/2017.</w:t>
      </w:r>
    </w:p>
    <w:p>
      <w:pPr>
        <w:pStyle w:val="Normal"/>
        <w:rPr/>
      </w:pPr>
      <w:r>
        <w:rPr/>
      </w:r>
    </w:p>
    <w:p>
      <w:pPr>
        <w:pStyle w:val="Normal"/>
        <w:rPr/>
      </w:pPr>
      <w:r>
        <w:rPr/>
        <w:t>a) Márcia Lia - Relatora</w:t>
      </w:r>
    </w:p>
    <w:p>
      <w:pPr>
        <w:pStyle w:val="Normal"/>
        <w:rPr/>
      </w:pPr>
      <w:r>
        <w:rPr/>
        <w:t xml:space="preserve">Aprovado como parecer o voto da relatora, favorável à proposição. </w:t>
      </w:r>
    </w:p>
    <w:p>
      <w:pPr>
        <w:pStyle w:val="Normal"/>
        <w:rPr/>
      </w:pPr>
      <w:r>
        <w:rPr/>
        <w:t>Sala das Comissões, em 11/6/2019.</w:t>
      </w:r>
    </w:p>
    <w:p>
      <w:pPr>
        <w:pStyle w:val="Normal"/>
        <w:rPr/>
      </w:pPr>
      <w:r>
        <w:rPr/>
        <w:t>a) Beth Sahão - Presidente</w:t>
      </w:r>
    </w:p>
    <w:p>
      <w:pPr>
        <w:pStyle w:val="Normal"/>
        <w:rPr/>
      </w:pPr>
      <w:r>
        <w:rPr/>
        <w:t xml:space="preserve">Márcia Lia - Beth Sahão - Douglas Garcia - Major Mecca - Wellington Moura - Delegado Olim - Dra. Damaris Moura - Arthur do Val (contrário) - Márcia L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33:00Z</dcterms:created>
  <dc:creator>DDO</dc:creator>
  <dc:description/>
  <cp:keywords/>
  <dc:language>en-US</dc:language>
  <cp:lastModifiedBy>Simone de Souza Pereira</cp:lastModifiedBy>
  <dcterms:modified xsi:type="dcterms:W3CDTF">2019-06-14T19:09:00Z</dcterms:modified>
  <cp:revision>5</cp:revision>
  <dc:subject/>
  <dc:title>Acessorios_Parecer.doc</dc:title>
</cp:coreProperties>
</file>