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5, DE 2019</w:t>
      </w:r>
    </w:p>
    <w:p>
      <w:pPr>
        <w:pStyle w:val="Heading2"/>
        <w:rPr/>
      </w:pPr>
      <w:r>
        <w:rPr/>
        <w:t>DA COMISSÃO DE CONSTITUIÇÃO, JUSTIÇA E REDAÇÃO, SOBRE O PROJETO DE LEI COMPLEMENTAR Nº 16, DE 2019</w:t>
      </w:r>
    </w:p>
    <w:p>
      <w:pPr>
        <w:pStyle w:val="Normal"/>
        <w:rPr/>
      </w:pPr>
      <w:r>
        <w:rPr/>
        <w:t>De autoria do Deputado Carlos Giannazi, o projeto em epígrafe pretende vedar a percepção, por Secretários de Estado, de remunerações ou adicionais decorrentes da participação em reuniões de Conselhos de Administração e Fiscal de Empresas Estatais, Autarquias e Fundações públicas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a seara que nos cabe apreciar o projeto no momento, observamos que a presente proposição tem por finalidade determinar que Secretários e Secretários-Adjuntos, ao integrarem Conselhos de Administração ou Fiscal em órgãos vinculados à Administração Pública, não percebam valores remuneratórios em razão de sua participação nessas reuniões.</w:t>
      </w:r>
    </w:p>
    <w:p>
      <w:pPr>
        <w:pStyle w:val="Normal"/>
        <w:rPr/>
      </w:pPr>
      <w:r>
        <w:rPr/>
        <w:t>Sobre o assunto, entendemos que, para integrar um Conselho Administrativo ou Fiscal no âmbito de órgãos vinculados ao Poder Executivo, a pessoa deve cumprir os requisitos necessários para a função, como grau de instrução, qualificação profissional e experiência na área de atuação exigidos para tal, por exemplo. A dedicação de tempo ao Conselho, bem como às atividades dele decorrentes, demanda que seu membro tenha disponibilidade para exercer o posto.</w:t>
      </w:r>
    </w:p>
    <w:p>
      <w:pPr>
        <w:pStyle w:val="Normal"/>
        <w:rPr/>
      </w:pPr>
      <w:r>
        <w:rPr/>
        <w:t>E, caso passe a integrar um Conselho, o Secretário de Estado – como qualquer outra pessoa - precisará despender tempo e demonstrar conhecimento para participar das reuniões e opinar sobre os assuntos presentes em sua pauta, devendo, necessariamente, compatibilizar sua agenda de Secretário com a agenda de membro de Conselho. Ademais, precisamos destacar que, assim como os Secretários, certamente outros integrantes também não prestam dedicação exclusiva às reuniões e atividades do Conselho e trabalham para a iniciativa pública ou privada. Inclusive, é justamente a boa atuação profissional e o conhecimento em determinada área que devem chancelar a indicação de alguém para integrar um Conselho Administrativo ou Fiscal em sua área.</w:t>
      </w:r>
    </w:p>
    <w:p>
      <w:pPr>
        <w:pStyle w:val="Normal"/>
        <w:rPr/>
      </w:pPr>
      <w:r>
        <w:rPr/>
        <w:t>Desse modo, apesar do nobre intuito do autor, a almejada medida não nos parece razoável. Afinal, desde que obedecido o teto remuneratório constitucional, seria discriminatório uma pessoa receber por sua participação em um Conselho e outra não, em virtude de já ocupar o cargo de Secretário no Poder Executivo. Afinal, se ambas exercem as mesmas funções e têm as mesmas responsabilidades, ambas devem ser remuneradas por isso.</w:t>
      </w:r>
    </w:p>
    <w:p>
      <w:pPr>
        <w:pStyle w:val="Normal"/>
        <w:rPr/>
      </w:pPr>
      <w:r>
        <w:rPr/>
        <w:t>Portanto, com base nos princípios da razoabilidade e da isonomia, acreditamos que a medida em questão não deve vigorar.</w:t>
      </w:r>
    </w:p>
    <w:p>
      <w:pPr>
        <w:pStyle w:val="Normal"/>
        <w:rPr/>
      </w:pPr>
      <w:r>
        <w:rPr/>
        <w:t>Desta forma, somos contrários ao Projeto de Lei Complementar nº 16, de 2019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Tenente Nascimento – Mauro Bragato – Dra. Damaris Moura – Gilmaci Santos – Thiago Auricchio – Marta Costa – Carlos Cezar – Heni Ozi Cukier – Marina Helou – Janaina Paschoal – Emidio de Souza (favorável ao proje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5:00Z</dcterms:created>
  <dc:creator>DDO</dc:creator>
  <dc:description/>
  <cp:keywords/>
  <dc:language>en-US</dc:language>
  <cp:lastModifiedBy>Randy Narumoto</cp:lastModifiedBy>
  <dcterms:modified xsi:type="dcterms:W3CDTF">2019-06-13T18:39:00Z</dcterms:modified>
  <cp:revision>3</cp:revision>
  <dc:subject/>
  <dc:title>Acessorios_Parecer.doc</dc:title>
</cp:coreProperties>
</file>