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18, DE 2019</w:t>
      </w:r>
    </w:p>
    <w:p>
      <w:pPr>
        <w:pStyle w:val="Heading2"/>
        <w:rPr/>
      </w:pPr>
      <w:r>
        <w:rPr/>
        <w:t>DA COMISSÃO DE SAÚDE, SOBRE O PROJETO DE LEI Nº 70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dispõe sobre a criação do “Programa de Prevenção à Síndrome de Alport.”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14ª a 18ª Sessões Ordinárias (de 26/02 a 05/03/2018), não tendo recebido emendas ou substitutivos. (fls.03)</w:t>
      </w:r>
    </w:p>
    <w:p>
      <w:pPr>
        <w:pStyle w:val="Normal"/>
        <w:rPr>
          <w:szCs w:val="24"/>
        </w:rPr>
      </w:pPr>
      <w:r>
        <w:rPr>
          <w:szCs w:val="24"/>
        </w:rPr>
        <w:t>À seguir, a matéria foi encaminhada à Comissão de Constituição, Justiça e Redação, que se manifestou pela aprovação do projeto. (fls. 04)</w:t>
      </w:r>
    </w:p>
    <w:p>
      <w:pPr>
        <w:pStyle w:val="Normal"/>
        <w:rPr>
          <w:szCs w:val="24"/>
        </w:rPr>
      </w:pPr>
      <w:r>
        <w:rPr>
          <w:szCs w:val="24"/>
        </w:rPr>
        <w:t>Na presente oportunidade, o projeto vem a esta Comissão de Saúde, cabendo-nos na qualidade de Relator, apreciá-lo quanto aos aspectos definidos no artigo 31, parágrafo 3º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o projeto releva a importância de um diagnóstico precoce, nos casos mais graves, propiciando um diagnóstico precoce, aumentando as chances de êxito no tratamento da “Síndrome de Alport”, junto a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Diante do Exposto somos favoráveis ao Projeto de Lei nº 70, de 2018.</w:t>
      </w:r>
    </w:p>
    <w:p>
      <w:pPr>
        <w:pStyle w:val="Normal"/>
        <w:rPr>
          <w:szCs w:val="24"/>
        </w:rPr>
      </w:pPr>
      <w:r>
        <w:rPr>
          <w:szCs w:val="24"/>
        </w:rPr>
        <w:t>a) José Américo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6/2019.</w:t>
      </w:r>
    </w:p>
    <w:p>
      <w:pPr>
        <w:pStyle w:val="Normal"/>
        <w:rPr/>
      </w:pPr>
      <w:r>
        <w:rPr>
          <w:szCs w:val="24"/>
        </w:rPr>
        <w:t>a) Analice Fernandes – Presidente</w:t>
      </w:r>
    </w:p>
    <w:p>
      <w:pPr>
        <w:pStyle w:val="Normal"/>
        <w:rPr>
          <w:szCs w:val="24"/>
        </w:rPr>
      </w:pPr>
      <w:r>
        <w:rPr>
          <w:szCs w:val="24"/>
        </w:rPr>
        <w:t>Alex de Madureira – Janaina Paschoal (com voto em separado) – Analice Fernandes – José Américo – Fernando Cury – André do Prado – Ataide Teruel – Edna Macedo – Caio França – Edmir Chedid</w:t>
      </w:r>
    </w:p>
    <w:p>
      <w:pPr>
        <w:pStyle w:val="Normal"/>
        <w:rPr/>
      </w:pPr>
      <w:r>
        <w:rPr>
          <w:szCs w:val="24"/>
        </w:rPr>
        <w:t>VOTO EM SEPARADO</w:t>
      </w:r>
    </w:p>
    <w:p>
      <w:pPr>
        <w:pStyle w:val="Normal"/>
        <w:rPr>
          <w:szCs w:val="24"/>
        </w:rPr>
      </w:pPr>
      <w:r>
        <w:rPr>
          <w:szCs w:val="24"/>
        </w:rPr>
        <w:t>O Excelentíssimo Senhor Deputado Estadual Gil Lancaster, com finalidade inegavelmente humanística, propôs, mediante o Projeto de Lei em análise, a criação do Programa de Prevenção à Síndrome de Alport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, nos termos regimentai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Comissão de Constituição, Justiça e Redação, recebeu parecer favorável, conforme voto do Excelentíssimo Senhor Deputado Afonso Lobato.</w:t>
      </w:r>
    </w:p>
    <w:p>
      <w:pPr>
        <w:pStyle w:val="Normal"/>
        <w:rPr>
          <w:szCs w:val="24"/>
        </w:rPr>
      </w:pPr>
      <w:r>
        <w:rPr>
          <w:szCs w:val="24"/>
        </w:rPr>
        <w:t>Nesta Comissão de Saúde, recebeu voto favorável da lavra do Excelentíssimo Senhor Deputado José Américo.</w:t>
      </w:r>
    </w:p>
    <w:p>
      <w:pPr>
        <w:pStyle w:val="Normal"/>
        <w:rPr>
          <w:szCs w:val="24"/>
        </w:rPr>
      </w:pPr>
      <w:r>
        <w:rPr>
          <w:szCs w:val="24"/>
        </w:rPr>
        <w:t>Tanto o Deputado proponente, quanto os Deputados pareceristas estão, inegavelmente, orientados por um espírito nobre, prevenir e tratar o mal de que este Projeto de Lei trata.</w:t>
      </w:r>
    </w:p>
    <w:p>
      <w:pPr>
        <w:pStyle w:val="Normal"/>
        <w:rPr>
          <w:szCs w:val="24"/>
        </w:rPr>
      </w:pPr>
      <w:r>
        <w:rPr>
          <w:szCs w:val="24"/>
        </w:rPr>
        <w:t>Ocorre que o tipo de normativa proposta se adequa a toda e qualquer doença, não implicando, salvo melhor juízo, nenhuma melhora efetiva na vida dos portadores da sofrida síndrome de Alport. Respeitosamente, destaco que o Parlamentar proponente apresentou projetos de lei idênticos para as mais diversas doenças.</w:t>
      </w:r>
    </w:p>
    <w:p>
      <w:pPr>
        <w:pStyle w:val="Normal"/>
        <w:rPr>
          <w:szCs w:val="24"/>
        </w:rPr>
      </w:pPr>
      <w:r>
        <w:rPr>
          <w:szCs w:val="24"/>
        </w:rPr>
        <w:t>A civilização é marcada pela constante identificação de novas patologias. Resta impossível estabelecer um programa de prevenção para cada uma das doenças existentes e por surgir. Esse tipo de iniciativa pode até gerar desnecessário pânico na sociedade.</w:t>
      </w:r>
    </w:p>
    <w:p>
      <w:pPr>
        <w:pStyle w:val="Normal"/>
        <w:rPr>
          <w:szCs w:val="24"/>
        </w:rPr>
      </w:pPr>
      <w:r>
        <w:rPr>
          <w:szCs w:val="24"/>
        </w:rPr>
        <w:t>Ademais, na própria justificativa do projeto de lei, lê-se que estamos diante de uma doença genética, que não tem cura. Ora, se se trata de doença genética, não tem muito sentido falar em prevenção. Previne-se o que pode ser evitado. Nesse diapasão, não nos parece adequado dar seguimento ao trâmite.</w:t>
      </w:r>
    </w:p>
    <w:p>
      <w:pPr>
        <w:pStyle w:val="Normal"/>
        <w:rPr>
          <w:szCs w:val="24"/>
        </w:rPr>
      </w:pPr>
      <w:r>
        <w:rPr>
          <w:szCs w:val="24"/>
        </w:rPr>
        <w:t>O próprio Sistema de Saúde, público ou privado, sem descuidar das doenças raras, precisa concentrar esforços nos males que mais impactam a sociedade. Com isso, frise-se, não se está a desmerecer a proposta do nobre Parlamentar, ou mesmo o investimento nas patologias raras ou genéticas, todo ser humano tem direito à vida e à saúde. Por conseguinte, nada impede que, em se definindo uma medida objetiva que possa aliviar a situação dos portadores da síndrome, outro projeto mais específico venha a ser apresen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o contrário, melhor procurar evitar a proliferação de normas, que não virão a ter efetividade prática. O parecer é pela </w:t>
      </w:r>
      <w:r>
        <w:rPr>
          <w:szCs w:val="24"/>
          <w:u w:val="single"/>
        </w:rPr>
        <w:t>não</w:t>
      </w:r>
      <w:r>
        <w:rPr>
          <w:szCs w:val="24"/>
        </w:rPr>
        <w:t xml:space="preserve"> aprovação do PL.</w:t>
      </w:r>
    </w:p>
    <w:p>
      <w:pPr>
        <w:pStyle w:val="Normal"/>
        <w:rPr>
          <w:szCs w:val="24"/>
        </w:rPr>
      </w:pPr>
      <w:r>
        <w:rPr>
          <w:szCs w:val="24"/>
        </w:rPr>
        <w:t>Uma vez mais, imperioso asseverar que não se está negando importância à preocupação voltada às doenças raras ou genéticas, bem como à necessidade de envidar todos os esforços para minorar o sofrimento daqueles que, em decorrência de tais doenças, padecem.</w:t>
      </w:r>
    </w:p>
    <w:p>
      <w:pPr>
        <w:pStyle w:val="Normal"/>
        <w:rPr>
          <w:szCs w:val="24"/>
        </w:rPr>
      </w:pPr>
      <w:r>
        <w:rPr>
          <w:szCs w:val="24"/>
        </w:rPr>
        <w:t>Está-se, apenas, consignando que normativas tão genéricas como as ora avaliadas não trazem benefícios, daí o parecer pela não aprovação do PL, por óbvio, submetendo esta opinião ao crivo dos honrosos pares, nesta Comissão.</w:t>
      </w:r>
    </w:p>
    <w:p>
      <w:pPr>
        <w:pStyle w:val="Normal"/>
        <w:rPr/>
      </w:pPr>
      <w:r>
        <w:rPr>
          <w:szCs w:val="24"/>
        </w:rPr>
        <w:t>a) Janaína Pasch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1:00Z</dcterms:created>
  <dc:creator>DDO</dc:creator>
  <dc:description/>
  <cp:keywords/>
  <dc:language>en-US</dc:language>
  <cp:lastModifiedBy>Randy Narumoto</cp:lastModifiedBy>
  <dcterms:modified xsi:type="dcterms:W3CDTF">2019-06-05T19:19:00Z</dcterms:modified>
  <cp:revision>3</cp:revision>
  <dc:subject/>
  <dc:title>Acessorios_Parecer.doc</dc:title>
</cp:coreProperties>
</file>