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63, DE 2019</w:t>
      </w:r>
    </w:p>
    <w:p>
      <w:pPr>
        <w:pStyle w:val="Heading2"/>
        <w:rPr/>
      </w:pPr>
      <w:r>
        <w:rPr/>
        <w:t>DA COMISSÃO DE CONSTITUIÇÃO, JUSTIÇA E REDAÇÃO, SOBRE O PROJETO DE LEI COMPLEMENTAR Nº 46, DE 2018</w:t>
      </w:r>
    </w:p>
    <w:p>
      <w:pPr>
        <w:pStyle w:val="Normal"/>
        <w:rPr/>
      </w:pPr>
      <w:r>
        <w:rPr/>
        <w:t xml:space="preserve">Na qualidade de Relatora designada para examinar a presente matéria, ratifico a manifestação de fls. 16 a 18, que concluiu </w:t>
      </w:r>
      <w:r>
        <w:rPr>
          <w:u w:val="single"/>
        </w:rPr>
        <w:t>favoravelmente</w:t>
      </w:r>
      <w:r>
        <w:rPr/>
        <w:t xml:space="preserve"> à aprovação do Projeto de Lei Complementar nº 46, de 2018 e </w:t>
      </w:r>
      <w:r>
        <w:rPr>
          <w:u w:val="single"/>
        </w:rPr>
        <w:t>rejeição</w:t>
      </w:r>
      <w:r>
        <w:rPr/>
        <w:t xml:space="preserve"> à Emenda nº 1.</w:t>
      </w:r>
    </w:p>
    <w:p>
      <w:pPr>
        <w:pStyle w:val="Normal"/>
        <w:rPr>
          <w:bCs/>
        </w:rPr>
      </w:pPr>
      <w:r>
        <w:rPr>
          <w:bCs/>
        </w:rPr>
        <w:t>a) Marta Costa – Relatora</w:t>
      </w:r>
    </w:p>
    <w:p>
      <w:pPr>
        <w:pStyle w:val="Normal"/>
        <w:rPr>
          <w:bCs/>
        </w:rPr>
      </w:pPr>
      <w:r>
        <w:rPr>
          <w:bCs/>
        </w:rPr>
        <w:t>Aprovado como parecer o voto da relatora, favorável à proposição e contrário à emenda nº 1.</w:t>
      </w:r>
    </w:p>
    <w:p>
      <w:pPr>
        <w:pStyle w:val="Normal"/>
        <w:rPr>
          <w:bCs/>
        </w:rPr>
      </w:pPr>
      <w:r>
        <w:rPr>
          <w:bCs/>
        </w:rPr>
        <w:t>Sala das Comissões, em 5/6/2019.</w:t>
      </w:r>
    </w:p>
    <w:p>
      <w:pPr>
        <w:pStyle w:val="Normal"/>
        <w:rPr>
          <w:bCs/>
        </w:rPr>
      </w:pPr>
      <w:r>
        <w:rPr>
          <w:bCs/>
        </w:rPr>
        <w:t>a) Mauro Bragato - Presidente</w:t>
      </w:r>
    </w:p>
    <w:p>
      <w:pPr>
        <w:pStyle w:val="Normal"/>
        <w:rPr>
          <w:bCs/>
        </w:rPr>
      </w:pPr>
      <w:r>
        <w:rPr>
          <w:bCs/>
        </w:rPr>
        <w:t xml:space="preserve">Tenente Nascimento - Gilmaci Santos - Mauro Bragato - Alex de Madureira - Thiago Auricchio - Emidio de Souza - Dra. Damaris Moura - Heni Ozi Cukier - Janaina Paschoal - Marina Helou - Carlos Cezar </w:t>
      </w:r>
    </w:p>
    <w:p>
      <w:pPr>
        <w:pStyle w:val="Normal"/>
        <w:rPr>
          <w:b/>
          <w:b/>
        </w:rPr>
      </w:pPr>
      <w:r>
        <w:rPr>
          <w:b/>
        </w:rPr>
        <w:t>MANIFESTAÇÃO A QUE SE REFERE A RELATORA</w:t>
      </w:r>
    </w:p>
    <w:p>
      <w:pPr>
        <w:pStyle w:val="Normal"/>
        <w:rPr/>
      </w:pPr>
      <w:r>
        <w:rPr/>
        <w:t>O projeto de lei complementar em epígrafe, proposto pelo Tribunal de Justiça do Estado de São Paulo no uso de suas atribuições constitucionais, dispõe sobre a transformação de cargos do Quadro de Pessoal do Tribunal de Justiça Militar do Estado e altera a Lei Complementar nº 1.120 de 2010, que institui o Plano de Cargos e Carreiras dos Servidores do Tribunal de Justiça Militar do Estado.</w:t>
      </w:r>
    </w:p>
    <w:p>
      <w:pPr>
        <w:pStyle w:val="Normal"/>
        <w:rPr/>
      </w:pPr>
      <w:r>
        <w:rPr/>
        <w:t>Nos termos do item 2, parágrafo único, do artigo 148 da IX Consolidação do Regimento Interno da Assembleia Legislativa do Estado de São Paulo, a proposta em questão esteve em pauta nos dias correspondentes às 120ª à 124ª Sessões Ordinárias (de 28/08 a 25/09/2018), período no qual recebeu uma única emenda, de número 1.</w:t>
      </w:r>
    </w:p>
    <w:p>
      <w:pPr>
        <w:pStyle w:val="Normal"/>
        <w:rPr/>
      </w:pPr>
      <w:r>
        <w:rPr/>
        <w:t>A seguir, a matéria foi encaminhada a esta Comissão de Constituição, Justiça e Redação para ser analisada quanto aos aspectos constitucional, legal, jurídico e quanto ao mérito, nos termos do art. 31, §1º, item 3 do Regimento Interno</w:t>
      </w:r>
    </w:p>
    <w:p>
      <w:pPr>
        <w:pStyle w:val="Normal"/>
        <w:rPr/>
      </w:pPr>
      <w:r>
        <w:rPr/>
        <w:t>Com efeito, o princípio constitucional da separação dos poderes garante a autonomia administrativa e financeira de cada um deles, de maneira que compete ao Poder Judiciário a organização de seus cargos e sua estruturação administrativa - nos termos do disposto no art. 70, III da Constituição Estadual e o art. 96, II, b da Constituição Federal.</w:t>
      </w:r>
    </w:p>
    <w:p>
      <w:pPr>
        <w:pStyle w:val="Normal"/>
        <w:rPr/>
      </w:pPr>
      <w:r>
        <w:rPr/>
        <w:t>A proposta de transformação de quatro cargos vagos de Agente Administrativo Judiciário em dois cargos efetivos de Técnico de Comunicação e Processamento de Dados Judiciário e dois cargos efetivos de Analista de Comunicação e Processamento de Dados Judiciário mostra-se pertinente e justificada em razão da contínua necessidade de informatização de rotinas de trabalho, visando aperfeiçoar e conferir agilidade à prestação jurisdicional.</w:t>
      </w:r>
    </w:p>
    <w:p>
      <w:pPr>
        <w:pStyle w:val="Normal"/>
        <w:rPr/>
      </w:pPr>
      <w:r>
        <w:rPr/>
        <w:t>De fato, a propositura contribui para a melhoria e modernização da prestação jurisdicional, posto que o desenvolvimento de sistemas informatizados para a virtualização dos processos judiciais exige o fortalecimento da área de tecnologia da informação do Tribunal, o que torna imprescindível a ampliação de seu corpo técnico, em consonância com a necessária adequação do quadro à atual complexidade das rotinas de trabalho e o consequente aumento da demanda por um quadro técnico qualificado.</w:t>
      </w:r>
    </w:p>
    <w:p>
      <w:pPr>
        <w:pStyle w:val="Normal"/>
        <w:rPr/>
      </w:pPr>
      <w:r>
        <w:rPr/>
        <w:t>Oportuno assinalar que consta da justificativa de fls. 03 que os referidos cargos de Agente Administrativo Judiciário cuja transformação está sendo proposta encontram-se vagos e sem perspectiva ou necessidade de provimento ante o incremento da complexidade das rotinas e as demandas eminentemente técnicas ora pertinentes à prestação jurisdicional, as quais certamente serão mais bem atendidas mediante o provimento dos cargos efetivos de Técnico de Comunicação e Processamento de Dados Judiciário e Analista de Comunicação e Processamento de Dados Judiciário resultantes da transformação.</w:t>
      </w:r>
    </w:p>
    <w:p>
      <w:pPr>
        <w:pStyle w:val="Normal"/>
        <w:rPr/>
      </w:pPr>
      <w:r>
        <w:rPr/>
        <w:t xml:space="preserve">Por seu turno, quanto à emenda de nº 1 apresentada pela nobre deputada Beth Sahão, propondo, em atendimento ao princípio da transparência, a inserção de dispositivo prevendo a disponibilizado em seu sítio eletrônico de quadro atualizado de servidores, respectiva lotação e remuneração mensal, sem embargo das motivações reconhecidamente elevadas que nortearam a propositura da nobre Parlamentar, vemo-nos na contingência de recomendar a rejeição da referida emenda, posto tratar de matéria distinta da propositura principal, não podendo ser aceita por força do que dispõe o Artigo 174, </w:t>
      </w:r>
      <w:r>
        <w:rPr>
          <w:i/>
        </w:rPr>
        <w:t xml:space="preserve">caput, </w:t>
      </w:r>
      <w:r>
        <w:rPr/>
        <w:t>do Regimento Interno desta Casa de Leis:</w:t>
      </w:r>
    </w:p>
    <w:p>
      <w:pPr>
        <w:pStyle w:val="Normal"/>
        <w:rPr/>
      </w:pPr>
      <w:r>
        <w:rPr>
          <w:i/>
        </w:rPr>
        <w:t>Artigo 174 – Não serão aceitas emendas, subemendas ou substitutivos que não tenham relação direta ou imediata com a matéria da proposição principal.</w:t>
      </w:r>
    </w:p>
    <w:p>
      <w:pPr>
        <w:pStyle w:val="Normal"/>
        <w:rPr/>
      </w:pPr>
      <w:r>
        <w:rPr/>
        <w:t>Portanto, no que toca à legalidade, constitucionalidade e juridicidade da propositura, não há qualquer razão para oposição ou emenda ao projeto. Quanto ao mérito a proposta mostra-se conveniente porque objetiva melhorar a qualidade e efetividade da prestação jurisdicional, reestruturando o Quadro de Servidores para atender adequadamente às novas demandas decorrentes da evolução tecnológica, imprescindível ao bom funcionamento da justiça.</w:t>
      </w:r>
    </w:p>
    <w:p>
      <w:pPr>
        <w:pStyle w:val="Normal"/>
        <w:rPr/>
      </w:pPr>
      <w:r>
        <w:rPr/>
        <w:t xml:space="preserve">Ante o exposto, manifestamo-nos </w:t>
      </w:r>
      <w:r>
        <w:rPr>
          <w:b/>
        </w:rPr>
        <w:t>FAVORÁVEIS À APROVAÇÃO</w:t>
      </w:r>
      <w:r>
        <w:rPr/>
        <w:t xml:space="preserve"> do Projeto de Lei Complementar nº 46, de 2018, nos termos da propositura, e pela </w:t>
      </w:r>
      <w:r>
        <w:rPr>
          <w:b/>
        </w:rPr>
        <w:t xml:space="preserve">REJEIÇÃO DA EMENDA </w:t>
      </w:r>
      <w:r>
        <w:rPr/>
        <w:t>nº 1.</w:t>
      </w:r>
    </w:p>
    <w:p>
      <w:pPr>
        <w:pStyle w:val="Normal"/>
        <w:rPr/>
      </w:pPr>
      <w:r>
        <w:rPr>
          <w:bCs/>
        </w:rPr>
        <w:t>a) Marcos Zerbin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8:01:00Z</dcterms:created>
  <dc:creator>DDO</dc:creator>
  <dc:description/>
  <cp:keywords/>
  <dc:language>en-US</dc:language>
  <cp:lastModifiedBy>Lenovo</cp:lastModifiedBy>
  <dcterms:modified xsi:type="dcterms:W3CDTF">2019-06-10T21:15:00Z</dcterms:modified>
  <cp:revision>7</cp:revision>
  <dc:subject/>
  <dc:title>Acessorios_Parecer.doc</dc:title>
</cp:coreProperties>
</file>