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- documento referente à perimetral a ser denominada, expedido pelo órgão responsável, no qual conste que o dispositivo rodoviário está em condições de receber denominação, bem como sua exata  localização. </w:t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utado Daniel Soares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9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7425 070519 1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Times New Roman" w:hAnsi="Times New Roman" w:cs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0:42:00Z</dcterms:created>
  <dc:creator>DDO</dc:creator>
  <dc:description/>
  <dc:language>en-US</dc:language>
  <cp:lastModifiedBy>adminddo</cp:lastModifiedBy>
  <dcterms:modified xsi:type="dcterms:W3CDTF">2019-06-03T18:02:00Z</dcterms:modified>
  <cp:revision>4</cp:revision>
  <dc:subject/>
  <dc:title>Acessorios_Cota.doc</dc:title>
</cp:coreProperties>
</file>