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62, DE</w:t>
      </w:r>
      <w:bookmarkStart w:id="0" w:name="_GoBack"/>
      <w:bookmarkEnd w:id="0"/>
      <w:r>
        <w:rPr/>
        <w:t xml:space="preserve"> 2019</w:t>
      </w:r>
    </w:p>
    <w:p>
      <w:pPr>
        <w:pStyle w:val="Heading2"/>
        <w:rPr/>
      </w:pPr>
      <w:r>
        <w:rPr/>
        <w:t>DA COMISSÃO DE CONSTITUIÇÃO, JUSTIÇA E REDAÇÃO, SOBRE O PROJETO DE RESOLUÇÃO Nº 13, DE 2019</w:t>
      </w:r>
    </w:p>
    <w:p>
      <w:pPr>
        <w:pStyle w:val="Normal"/>
        <w:rPr/>
      </w:pPr>
      <w:r>
        <w:rPr/>
        <w:t>De autoria do Excelentíssimo Senhor Deputado Douglas Garcia, o projeto em epígrafe objetiva instituir o Serviço de Defesa contra o Abuso da Liberdade de Ensinar, denominado SOS Liberdade.</w:t>
      </w:r>
    </w:p>
    <w:p>
      <w:pPr>
        <w:pStyle w:val="Normal"/>
        <w:rPr/>
      </w:pPr>
      <w:r>
        <w:rPr/>
        <w:t>Tendo estado em pauta, nos termos regimentais, nos dias correspondentes às 21ª a 25ª Sessões Ordinárias (15/04/2019 a 22/04/2019), recebeu um substitutivo, de autoria da Excelentíssima Senhora Deputada Professora Bebel, anexado às fls. 4/5.</w:t>
      </w:r>
    </w:p>
    <w:p>
      <w:pPr>
        <w:pStyle w:val="Normal"/>
        <w:rPr/>
      </w:pPr>
      <w:r>
        <w:rPr/>
        <w:t>Em seguida, a proposição foi encaminhada à Colenda Comissão de Constituição, Justiça e Redação, sendo distribuído a esta Parlamentar em 02/05/2019.</w:t>
      </w:r>
    </w:p>
    <w:p>
      <w:pPr>
        <w:pStyle w:val="Normal"/>
        <w:rPr/>
      </w:pPr>
      <w:r>
        <w:rPr/>
        <w:t>O projeto inicial e o substitutivo possuem flagrante finalidade democrática, ambos buscam impedir que as pessoas sejam desrespeitadas, ou instrumentalizadas, a fim de atender às convicções e ideologias daqueles que deveriam ser responsáveis por garantir sua liberdade de desenvolvimento e formação.</w:t>
      </w:r>
    </w:p>
    <w:p>
      <w:pPr>
        <w:pStyle w:val="Normal"/>
        <w:rPr/>
      </w:pPr>
      <w:r>
        <w:rPr/>
        <w:t>Muito embora esta Parlamentar reconheça a nobre intenção que orientou o projeto substitutivo, salvo melhor juízo, o texto não contempla o objeto do projeto principal em sua completude. Ademais, tecnicamente, a temática do substitutivo sequer pode ser tratada em sede de Resolução. Desse modo, a manifestação é contrária à substituição pura e simples de um texto pelo outro.</w:t>
      </w:r>
    </w:p>
    <w:p>
      <w:pPr>
        <w:pStyle w:val="Normal"/>
        <w:rPr/>
      </w:pPr>
      <w:r>
        <w:rPr/>
        <w:t>Relativamente ao Projeto de Resolução original, em uma análise técnica, esta Parlamentar não vislumbra nenhum tipo de inconstitucionalidade (nem federal, nem estadual), também não vislumbra ilegalidade. No que tange à redação, está bastante clara, de forma a não existirem óbices para o regular tramitar.</w:t>
      </w:r>
    </w:p>
    <w:p>
      <w:pPr>
        <w:pStyle w:val="Normal"/>
        <w:rPr/>
      </w:pPr>
      <w:r>
        <w:rPr/>
        <w:t>Muito embora não seja este o momento para tecer considerações de mérito, não seria excessivo ponderar que o Projeto de Resolução não implica criação de novos cargos, sendo que as missões ficarão concentradas em um dos 94 Deputados Estaduais, a ser eleito pelos pares.</w:t>
      </w:r>
    </w:p>
    <w:p>
      <w:pPr>
        <w:pStyle w:val="Normal"/>
        <w:rPr/>
      </w:pPr>
      <w:r>
        <w:rPr/>
        <w:t>O projeto em apreço tem finalidade nobre e toma os cuidados necessários para evitar o denuncismo, na medida em que veda denúncias anônimas, que podem mascarar interesses escusos.</w:t>
      </w:r>
    </w:p>
    <w:p>
      <w:pPr>
        <w:pStyle w:val="Normal"/>
        <w:rPr/>
      </w:pPr>
      <w:r>
        <w:rPr/>
        <w:t>Insta destacar que, na relação educacional, o aluno é a parte mais fraca e, atualmente, não conta com um serviço prático e gratuito ao qual possa recorrer para fazer suas reclamações pertinentes ao abuso no direito de ensinar.</w:t>
      </w:r>
    </w:p>
    <w:p>
      <w:pPr>
        <w:pStyle w:val="Normal"/>
        <w:rPr/>
      </w:pPr>
      <w:r>
        <w:rPr/>
        <w:t>Em outros países, referido abuso é profundamente estudado, tanto no que concerne a educadores, como a líderes religiosos e militares de mais elevada patente. O poder hierárquico realmente enseja sérias preocupações. No Brasil, automaticamente, tal poder, sobretudo quando se trata dos educadores, é tido como absoluto.</w:t>
      </w:r>
    </w:p>
    <w:p>
      <w:pPr>
        <w:pStyle w:val="Normal"/>
        <w:rPr/>
      </w:pPr>
      <w:r>
        <w:rPr/>
        <w:t>Ainda socorre o Projeto de Resolução o fato de não trilhar uma perspectiva punitiva, mas sim preventiva, dado que não se fala em sanções, mas apenas na criação de um canal de comunicação, até com o fim de buscar práticas mediadoras.</w:t>
      </w:r>
    </w:p>
    <w:p>
      <w:pPr>
        <w:pStyle w:val="Normal"/>
        <w:rPr/>
      </w:pPr>
      <w:r>
        <w:rPr/>
        <w:t>Ademais, conforme facilmente se pode constatar consultando o próprio sítio desta Assembleia Legislativa, a modalidade de serviço que se objetiva criar não constitui novidade na Casa, onde, há anos, funciona o SOS Racismo. Confira-se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SOS RACISMO</w:t>
      </w:r>
    </w:p>
    <w:p>
      <w:pPr>
        <w:pStyle w:val="Normal"/>
        <w:rPr/>
      </w:pPr>
      <w:r>
        <w:rPr>
          <w:i/>
          <w:iCs/>
        </w:rPr>
        <w:t>DISQUE DENÚNCIA: 0800-77-33-886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  <w:shd w:fill="FFFFFF" w:val="clear"/>
          </w:rPr>
          <w:t>sosracismo@al.sp.gov.br</w:t>
        </w:r>
      </w:hyperlink>
    </w:p>
    <w:p>
      <w:pPr>
        <w:pStyle w:val="Normal"/>
        <w:rPr/>
      </w:pPr>
      <w:r>
        <w:rPr>
          <w:i/>
          <w:iCs/>
        </w:rPr>
        <w:t>O serviço SOS Racismo está instalado na sala S03 do Palácio 9 de Julho, sede da Assembleia Legislativa de São Paulo e tem um Disque Denúncia contra o preconceito, a discriminação e a intolerância racial e cultural.</w:t>
      </w:r>
    </w:p>
    <w:p>
      <w:pPr>
        <w:pStyle w:val="Normal"/>
        <w:rPr/>
      </w:pPr>
      <w:r>
        <w:rPr>
          <w:i/>
          <w:iCs/>
        </w:rPr>
        <w:t>O SOS Racismo realizará convênios com instituições públicas, organizações não governamentais e universidades com o objetivo de garantir atendimento jurídico e psicológico às vítimas da discriminação e do preconcei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SOS Racismo existe e trabalha para que possamos viver numa sociedade igualitária, onde ninguém seja discriminado por causa da cor, gênero, origem, credo, orientação sexual ou deficiência.”</w:t>
      </w:r>
    </w:p>
    <w:p>
      <w:pPr>
        <w:pStyle w:val="Normal"/>
        <w:rPr/>
      </w:pPr>
      <w:r>
        <w:rPr/>
        <w:t xml:space="preserve">Com fulcro no exposto, o parecer é </w:t>
      </w:r>
      <w:r>
        <w:rPr>
          <w:b/>
          <w:u w:val="single"/>
        </w:rPr>
        <w:t>favorável</w:t>
      </w:r>
      <w:r>
        <w:rPr/>
        <w:t xml:space="preserve"> ao Projeto de Resolução n. 0013/2019 e </w:t>
      </w:r>
      <w:r>
        <w:rPr>
          <w:b/>
          <w:u w:val="single"/>
        </w:rPr>
        <w:t>contrário</w:t>
      </w:r>
      <w:r>
        <w:rPr/>
        <w:t xml:space="preserve"> ao substitutivo.</w:t>
      </w:r>
    </w:p>
    <w:p>
      <w:pPr>
        <w:pStyle w:val="Normal"/>
        <w:rPr/>
      </w:pPr>
      <w:r>
        <w:rPr/>
        <w:t>a) Janaina Paschoal - Relatora</w:t>
      </w:r>
    </w:p>
    <w:p>
      <w:pPr>
        <w:pStyle w:val="Normal"/>
        <w:rPr/>
      </w:pPr>
      <w:r>
        <w:rPr/>
        <w:t>Aprovado como parecer o voto da relatora, favorável à proposição e contrário ao substitutivo nº 1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Tenente Nascimento - Gilmaci Santos - Dra. Damaris Moura - Alex de Madureira - Emidio de Souza - Thiago Auricchio - Heni Ozi Cukier - Janaina Paschoal - Marina Helou - Carlos Cezar</w:t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racismo@al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35:00Z</dcterms:created>
  <dc:creator>DDO</dc:creator>
  <dc:description/>
  <cp:keywords/>
  <dc:language>en-US</dc:language>
  <cp:lastModifiedBy>Felipe S. Gomes</cp:lastModifiedBy>
  <dcterms:modified xsi:type="dcterms:W3CDTF">2019-06-10T19:50:00Z</dcterms:modified>
  <cp:revision>4</cp:revision>
  <dc:subject/>
  <dc:title>Acessorios_Parecer.doc</dc:title>
</cp:coreProperties>
</file>