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59, DE 2019</w:t>
      </w:r>
    </w:p>
    <w:p>
      <w:pPr>
        <w:pStyle w:val="Heading2"/>
        <w:ind w:hanging="0"/>
        <w:rPr/>
      </w:pPr>
      <w:r>
        <w:rPr/>
        <w:t>DA COMISSÃO DE FISCALIZAÇÃO E CONTROLE, SOBRE O PROCESSO RGL Nº 8289, DE 2011</w:t>
      </w:r>
    </w:p>
    <w:p>
      <w:pPr>
        <w:pStyle w:val="Normal"/>
        <w:rPr/>
      </w:pPr>
      <w:r>
        <w:rPr/>
        <w:t>Na qualidade de Relator designado para examinar a presente matéria, ratifico a manifestação de fls. 339-340, que conclui pelo arquivamento dos autos deste Processo RGL nº 8289, de 2011, após remessa de ofícios à Procuradoria Geral do Estado e ao Ministério Público (com cópia desta manifestação), para que sejam tomadas as medidas que considerarem pertinentes.</w:t>
      </w:r>
    </w:p>
    <w:p>
      <w:pPr>
        <w:pStyle w:val="Normal"/>
        <w:rPr/>
      </w:pPr>
      <w:r>
        <w:rPr/>
        <w:t>a) Jorge Caruso – Relator</w:t>
      </w:r>
    </w:p>
    <w:p>
      <w:pPr>
        <w:pStyle w:val="Normal"/>
        <w:rPr/>
      </w:pPr>
      <w:r>
        <w:rPr/>
        <w:t>Aprovado como parecer o voto do relator, propondo remessa de ofício à PGE e ao MP e arquivamento.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afa Zimbaldi - Tenente Nascimento - Wellington Moura - Carlão Pignatari - Delegado Olim - Agente Federal Danilo Balas - Rodrigo Moraes 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A Lei nº 4.595, de 18 de junho de 1985, e suas alterações posteriores dispõem sobre a fiscalização, pela Assembleia Legislativa, dos atos do Poder Executivo, inclusive os da Administração Indireta. Portanto, a fim de cumprir tal determinação legal, o Instituto de Medicina Social e de Criminologia de São Paulo – IMESC remeteu a esta Casa a documentação exigida relativamente aos exercícios de 2002 a 2011.</w:t>
      </w:r>
    </w:p>
    <w:p>
      <w:pPr>
        <w:pStyle w:val="Normal"/>
        <w:rPr/>
      </w:pPr>
      <w:r>
        <w:rPr/>
        <w:t>Em seguida, foi a documentação autuada e remetida à Comissão de Fiscalização e Controle para ser apreciada, conforme previsto no § 15 do artigo 31 do Regimento Interno desta Casa, combinado com o que determina o artigo 3º da citada lei.</w:t>
      </w:r>
    </w:p>
    <w:p>
      <w:pPr>
        <w:pStyle w:val="Normal"/>
        <w:rPr/>
      </w:pPr>
      <w:r>
        <w:rPr/>
        <w:t>Da análise dos autos, esta Comissão constatou que o Tribunal de Contas do Estado de São Paulo - TCE havia julgado regulares as contas do IMESC referentes aos anos de 2002, 2003, 2004, 2005, 2006 e 2008. Contudo, restavam pendentes de julgamento os exercícios de 2007, 2009, 2010 e 2011.</w:t>
      </w:r>
    </w:p>
    <w:p>
      <w:pPr>
        <w:pStyle w:val="Normal"/>
        <w:rPr/>
      </w:pPr>
      <w:r>
        <w:rPr/>
        <w:t>Então, após exame sobre o assunto, esta Comissão de Fiscalização e Controle exarou o Parecer nº 1209, de 2013 (fls. 234 e 235), no qual tomou conhecimento da documentação e das informações contidas neste Processo, e solicitou o envio de ofício TCE para que encaminhasse a esta Casa cópia de suas decisões, assim que proferidas, sobre as contas do IMESC, referentes aos anos de 2007 (TC-5581/026/07), 2009 (TC-2700/026/09), 2010 (TC-1718/026/10) e 2011 (TC-168/026/11).</w:t>
      </w:r>
    </w:p>
    <w:p>
      <w:pPr>
        <w:pStyle w:val="Normal"/>
        <w:rPr/>
      </w:pPr>
      <w:r>
        <w:rPr/>
        <w:t>Nesse sentido, o TCE remeteu a esta Comissão a documentação requerida, a qual passamos a apreciar no momento.</w:t>
      </w:r>
    </w:p>
    <w:p>
      <w:pPr>
        <w:pStyle w:val="Normal"/>
        <w:rPr/>
      </w:pPr>
      <w:r>
        <w:rPr/>
        <w:t>Nesses 4 exercícios sob avaliação, verificamos que aquela Corte julgou as contas do IMESC: regulares com ressalvas (exercícios de 2007 e 2010) – às fls. 256 e 279 e 280, regulares (exercício de 2009) – às fls. 291 e regulares com recomendações (exercício de 2011) – às fls. 337.</w:t>
      </w:r>
    </w:p>
    <w:p>
      <w:pPr>
        <w:pStyle w:val="Normal"/>
        <w:rPr/>
      </w:pPr>
      <w:r>
        <w:rPr/>
        <w:t>Sobre o Balanço Geral dos exercícios de 2007 e 2011, o TCE recomendou ao IMESC que adotasse medidas eficazes para atender a demanda de perícias e demais serviços congêneres, a fim de eliminar o grande passivo acumulado e atender às requisições judiciais com eficiência e qualidade. Ainda sobre o ano de 2007, determinou que o Instituto se ativesse à ordem cronológica e aos prazos e formas de remessa da documentação ao Tribunal de Contas, nos termos da Lei Complementar nº 709/93 e das Instruções Consolidadas vigentes e que não deixasse de encaminhar as contas do exercício.</w:t>
      </w:r>
    </w:p>
    <w:p>
      <w:pPr>
        <w:pStyle w:val="Normal"/>
        <w:rPr/>
      </w:pPr>
      <w:r>
        <w:rPr/>
        <w:t>A respeito das contas de 2010 do IMESC, o TCE ressalvou que havia despesas por adiantamento sem a devida pesquisa de preços e exame analítico por parte do Instituto, além de documentos fiscais de despesas referentes a combustível contendo dados incompletos dos veículos abastecidos.</w:t>
      </w:r>
    </w:p>
    <w:p>
      <w:pPr>
        <w:pStyle w:val="Normal"/>
        <w:rPr/>
      </w:pPr>
      <w:r>
        <w:rPr/>
        <w:t>Face ao exposto, concluímos pelo arquivamento dos autos deste Processo RGL nº 8289, de 2011, após remessa de ofícios à Procuradoria Geral do Estado e ao Ministério Público (com cópia desta manifestação), para que sejam tomadas as medidas que considerarem pertinentes.</w:t>
      </w:r>
    </w:p>
    <w:p>
      <w:pPr>
        <w:pStyle w:val="Normal"/>
        <w:rPr/>
      </w:pPr>
      <w:r>
        <w:rPr/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1:00Z</dcterms:created>
  <dc:creator>ALESP</dc:creator>
  <dc:description/>
  <cp:keywords/>
  <dc:language>en-US</dc:language>
  <cp:lastModifiedBy>Randy Narumoto</cp:lastModifiedBy>
  <dcterms:modified xsi:type="dcterms:W3CDTF">2019-06-17T20:57:00Z</dcterms:modified>
  <cp:revision>3</cp:revision>
  <dc:subject/>
  <dc:title/>
</cp:coreProperties>
</file>