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57, DE 2019</w:t>
      </w:r>
    </w:p>
    <w:p>
      <w:pPr>
        <w:pStyle w:val="Heading2"/>
        <w:rPr/>
      </w:pPr>
      <w:r>
        <w:rPr/>
        <w:t>DA COMISSÃO DE FISCALIZAÇÃO E CONTROLE, SOBRE O PROJETO DE DECRETO LEGISLATIVO Nº 2 DE 2016</w:t>
      </w:r>
    </w:p>
    <w:p>
      <w:pPr>
        <w:pStyle w:val="Normal"/>
        <w:rPr/>
      </w:pPr>
      <w:r>
        <w:rPr/>
        <w:t>Na qualidade de Relator designado para examinar a presente matéria, ratifico a manifestação de flS. 14, que concluiu favoravelmente à aprovação do Projeto de Decreto Legislativo nº 2 de 2016.</w:t>
      </w:r>
    </w:p>
    <w:p>
      <w:pPr>
        <w:pStyle w:val="Normal"/>
        <w:rPr/>
      </w:pPr>
      <w:r>
        <w:rPr/>
        <w:t>a) Delegado Olim - Relator</w:t>
      </w:r>
    </w:p>
    <w:p>
      <w:pPr>
        <w:pStyle w:val="Normal"/>
        <w:rPr/>
      </w:pPr>
      <w:r>
        <w:rPr/>
        <w:t>Aprovado como parecer o voto do relator.</w:t>
      </w:r>
    </w:p>
    <w:p>
      <w:pPr>
        <w:pStyle w:val="Normal"/>
        <w:rPr/>
      </w:pPr>
      <w:r>
        <w:rPr/>
        <w:t>Sala das Comissões, em 13/6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>Rodrigo Moraes - Rafa Zimbaldi - Wellington Moura - Tenente Nascimento - Delegado Olim - Agente Federal Danilo Balas - Carlão Pignatari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Por meio do Ofício C.CSEB nº 2058/2015, de 9 de novembro de 2015, foi enviada a esta Casa cópia dos documentos relativos ao Processo RGL nº 07960/2015 que versam sobre as contas anuais do exercício de 2011 da Companhia Paulista de Eventos e Turismo - CPETUR.</w:t>
      </w:r>
    </w:p>
    <w:p>
      <w:pPr>
        <w:pStyle w:val="Normal"/>
        <w:rPr/>
      </w:pPr>
      <w:r>
        <w:rPr/>
        <w:t>Em seguida, nos termos regimentais, o processo epigrafado foi encaminhado à Comissão de Finanças, Orçamento e Planejamento que considerou subsistente a decisão do Tribunal de Contas do Estado de São Paulo, referente ao Processo RGL nº 07960/2015, e apresentou o Projeto de Decreto Legislativo nº 2, de 2016.</w:t>
      </w:r>
    </w:p>
    <w:p>
      <w:pPr>
        <w:pStyle w:val="Normal"/>
        <w:rPr/>
      </w:pPr>
      <w:r>
        <w:rPr/>
        <w:t>Dando sequencia ao processo legislativo, procedeu-se a distribuição do projeto supracitado para que a Comissão de Fiscalização e Controle exarasse o parecer. Na qualidade de Relator, por designação do Senhor Presidente, passamos a opinar.</w:t>
      </w:r>
    </w:p>
    <w:p>
      <w:pPr>
        <w:pStyle w:val="Normal"/>
        <w:rPr/>
      </w:pPr>
      <w:r>
        <w:rPr/>
        <w:t>Denotamos acertado o juízo favorável da matéria em apreço, pautado nas análises e observações ressaltadas pelo parecer do Relator Edson Giriboni, que acompanhou os argumentos técnicos e jurídicos descritos pela Egrégia Corte de Contas e apresentou o Projeto de Decreto Legislativo nº 2, de 2016.</w:t>
      </w:r>
    </w:p>
    <w:p>
      <w:pPr>
        <w:pStyle w:val="Normal"/>
        <w:rPr/>
      </w:pPr>
      <w:r>
        <w:rPr/>
        <w:t>O Projeto de Decreto Legislativo nº 2, de 2016, considera subsistente a decisão do Tribunal de Contas do Estado de São Paulo no acórdão prolatado pela 2ª Câmara do Tribunal de Contas do Estado de São Paulo no Processo TC-30720/026/11, que julgou regulares com ressalvas as contas anuais do exercício de 2011 da Companhia Paulista de Eventos e Turismo-CPETUR.</w:t>
      </w:r>
    </w:p>
    <w:p>
      <w:pPr>
        <w:pStyle w:val="Normal"/>
        <w:rPr/>
      </w:pPr>
      <w:r>
        <w:rPr/>
        <w:t>Após análise, no âmbito da nossa competência, somos pela aprovação do Projeto de Decreto Legislativo nº 2, de 2016, da lavra da Comissão de Finanças, Orçamento e Planejamento da Assembleia Legislativa do Estado de São Paulo.</w:t>
      </w:r>
    </w:p>
    <w:p>
      <w:pPr>
        <w:pStyle w:val="Normal"/>
        <w:rPr/>
      </w:pPr>
      <w:r>
        <w:rPr/>
        <w:t>a) André do P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34:00Z</dcterms:created>
  <dc:creator>DDO</dc:creator>
  <dc:description/>
  <cp:keywords/>
  <dc:language>en-US</dc:language>
  <cp:lastModifiedBy>Randy Narumoto</cp:lastModifiedBy>
  <dcterms:modified xsi:type="dcterms:W3CDTF">2019-06-17T21:33:00Z</dcterms:modified>
  <cp:revision>5</cp:revision>
  <dc:subject/>
  <dc:title>Acessorios_Parecer.doc</dc:title>
</cp:coreProperties>
</file>