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39, DE 2019</w:t>
      </w:r>
    </w:p>
    <w:p>
      <w:pPr>
        <w:pStyle w:val="Heading2"/>
        <w:rPr/>
      </w:pPr>
      <w:r>
        <w:rPr/>
        <w:t>DA COMISSÃO DE CONSTITUIÇÃO, JUSTIÇA E REDAÇÃO, SOBRE O PROJETO DE LEI Nº 133, DE 2019</w:t>
      </w:r>
    </w:p>
    <w:p>
      <w:pPr>
        <w:pStyle w:val="Normal"/>
        <w:rPr/>
      </w:pPr>
      <w:r>
        <w:rPr/>
        <w:t>De autoria do Deputado Carlos Giannazi, o projeto em epígrafe tem por objetivo dispor sobre critérios para reajuste salarial dos servidores públicos estaduais.</w:t>
      </w:r>
    </w:p>
    <w:p>
      <w:pPr>
        <w:pStyle w:val="Normal"/>
        <w:rPr/>
      </w:pPr>
      <w:r>
        <w:rPr/>
        <w:t>Nos termos do item 2, parágrafo único do artigo 148 do Regimento Interno Consolidado, a propositura esteve em pauta, sem haver recebido emendas ou substitutivos.</w:t>
      </w:r>
    </w:p>
    <w:p>
      <w:pPr>
        <w:pStyle w:val="Normal"/>
        <w:rPr/>
      </w:pPr>
      <w:r>
        <w:rPr/>
        <w:t>Na sequência do processo legislativo, veio a proposição à avaliação desta Comissão de Constituição, Justiça e Redaç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o projeto em questão pretende condicionar os reajustes dos subsídios do Governador, Secretários de Estado e Deputados Estaduais à extensão de, no mínimo, o mesmo percentual aos vencimentos dos servidores públicos estaduais, da ativa e aposentados.</w:t>
      </w:r>
    </w:p>
    <w:p>
      <w:pPr>
        <w:pStyle w:val="Normal"/>
        <w:rPr/>
      </w:pPr>
      <w:r>
        <w:rPr/>
        <w:t>Desta forma, o projeto almeja conferir tratamento isonômico entre os reajustes aplicados aos subsídios dos membros dos Poderes Executivo e Legislativo e os concedidos aos vencimentos dos demais servidores públicos, buscando reduzir disparidades salariais dentro da Administração Pública estadual.</w:t>
      </w:r>
    </w:p>
    <w:p>
      <w:pPr>
        <w:pStyle w:val="Normal"/>
        <w:rPr/>
      </w:pPr>
      <w:r>
        <w:rPr/>
        <w:t>No entanto, cumpre-nos salientar que a medida desobedece ao disposto no artigo 37, incisos X e XIII, da Constituição Federal, transcritos a seguir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igo 37 - (...)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 xml:space="preserve">X - a </w:t>
      </w:r>
      <w:r>
        <w:rPr>
          <w:b/>
          <w:i/>
        </w:rPr>
        <w:t>remuneração dos servidores públicos e o subsídio</w:t>
      </w:r>
      <w:r>
        <w:rPr>
          <w:i/>
        </w:rPr>
        <w:t xml:space="preserve"> de que trata o § 4º do art. 39 </w:t>
      </w:r>
      <w:r>
        <w:rPr>
          <w:b/>
          <w:i/>
        </w:rPr>
        <w:t>somente poderão ser fixados ou alterados por lei específica</w:t>
      </w:r>
      <w:r>
        <w:rPr>
          <w:i/>
        </w:rPr>
        <w:t xml:space="preserve">, </w:t>
      </w:r>
      <w:r>
        <w:rPr>
          <w:b/>
          <w:i/>
        </w:rPr>
        <w:t>observada a iniciativa privativa em cada caso</w:t>
      </w:r>
      <w:r>
        <w:rPr>
          <w:i/>
        </w:rPr>
        <w:t>, assegurada revisão geral anual, sempre na mesma data e sem distinção de índices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 xml:space="preserve">XIII - é </w:t>
      </w:r>
      <w:r>
        <w:rPr>
          <w:b/>
          <w:i/>
        </w:rPr>
        <w:t>vedada a vinculação ou equiparação de quaisquer espécies remuneratórias para o efeito de remuneração</w:t>
      </w:r>
      <w:r>
        <w:rPr>
          <w:i/>
        </w:rPr>
        <w:t xml:space="preserve"> de pessoal do serviço público;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grifos nossos)</w:t>
      </w:r>
    </w:p>
    <w:p>
      <w:pPr>
        <w:pStyle w:val="Normal"/>
        <w:rPr/>
      </w:pPr>
      <w:r>
        <w:rPr/>
        <w:t>Assim, da avaliação do assunto, entendemos que a aplicação dos mesmos índices de reajuste dos subsídios do Governador, Secretários de Estado e Deputados Estaduais para todas as carreiras do funcionalismo público fere a iniciativa privativa de cada Poder para legislar especificamente sobre a fixação e a alteração da remuneração de seu próprio quadro de servidores.</w:t>
      </w:r>
    </w:p>
    <w:p>
      <w:pPr>
        <w:pStyle w:val="Normal"/>
        <w:rPr/>
      </w:pPr>
      <w:r>
        <w:rPr/>
        <w:t>E, ademais, a Constituição Federal veda a vinculação ou equiparação de “quaisquer espécies remuneratórias” - incluindo reajustes - para fins de remuneração de pessoal do serviço público.</w:t>
      </w:r>
    </w:p>
    <w:p>
      <w:pPr>
        <w:pStyle w:val="Normal"/>
        <w:rPr/>
      </w:pPr>
      <w:r>
        <w:rPr/>
        <w:t>Inclusive, nesse sentido, recentemente, o Supremo Tribunal Federal - STF exarou a seguinte manifestação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Ementa: CONSTITUCIONAL. ART. 46, § 5º, DA CONSTITUIÇÃO DO ESTADO DO RIO GRANDE DO SUL. VEDAÇÃO CONSTITUCIONAL À FIXAÇÃO DE ISONOMIA REMUNERATÓRIA ENTRE INTEGRANTES DA BRIGADA MILITAR, DO CORPO DE BOMBEIRO MILITAR E DA POLÍCIA CIVIL. VIOLAÇÃO DOS ARTS. 37, XIII, E 61, § 1º, II, “A”, DA CONSTITUIÇÃO FEDERAL. INCONSTITUCIONALIDADES FORMAL E MATERIAL. PROCEDÊNCIA. 1. A jurisprudência desta CORTE aponta para a necessidade de que a Ação Direta questione todas as normas que integram o conjunto normativo apontado como inconstitucional, tendo em conta o efeito repristinatório verificado na declaração de inconstitucionalidade. A ausência de impugnação de toda a cadeia normativa, ressalvados os diplomas normativos anteriores à Constituição Federal de 1988, enseja o não conhecimento da ação ajuizada. Houve o oportuno aditamento da inicial, de modo a impugnar também a redação originária do § 5º do art. 46 da Constituição do Estado do Rio Grande do Sul. Ação Direta de Inconstitucionalidade conhecida. Precedentes desta CORTE. 2. Inconstitucionalidade material: </w:t>
      </w:r>
      <w:r>
        <w:rPr>
          <w:b/>
          <w:i/>
          <w:iCs/>
        </w:rPr>
        <w:t>Ao estabelecer uma indevida vinculação remuneratória entre diferentes carreiras de servidores públicos estaduais</w:t>
      </w:r>
      <w:r>
        <w:rPr>
          <w:i/>
          <w:iCs/>
        </w:rPr>
        <w:t xml:space="preserve">, o § 5º do art. 46 da Constituição do Estado do Rio Grande do Sul, tanto na sua redação originária, quanto na redação dada pela Emenda Constitucional Estadual 67/2014, </w:t>
      </w:r>
      <w:r>
        <w:rPr>
          <w:b/>
          <w:i/>
          <w:iCs/>
        </w:rPr>
        <w:t>desborda da disciplina normativa constante do art. 37, XIII, da Constituição Federal</w:t>
      </w:r>
      <w:r>
        <w:rPr>
          <w:i/>
          <w:iCs/>
        </w:rPr>
        <w:t xml:space="preserve">, em sua composição original e também após a modificação redacional decorrente da Emenda Constitucional 19/1998. 3. Inconstitucionalidade formal: </w:t>
      </w:r>
      <w:r>
        <w:rPr>
          <w:b/>
          <w:i/>
          <w:iCs/>
        </w:rPr>
        <w:t>A edição, por parte dos legislativos estaduais, de normas constitucionais que disponham sobre política remuneratória de servidores públicos do Poder Executivo implica afronta ao art. 61, § 1º, II, “a”, da Constituição Federal, norma de reprodução obrigatória em sede estadual e que não pode ser afastada</w:t>
      </w:r>
      <w:r>
        <w:rPr>
          <w:i/>
          <w:iCs/>
        </w:rPr>
        <w:t xml:space="preserve"> nem mesmo no exercício do Poder Constituinte Decorrente. Precedentes desta CORTE. 4. Ação Direta de Inconstitucionalidade julgada procedente.”</w:t>
      </w:r>
      <w:r>
        <w:rPr/>
        <w:t xml:space="preserve"> (ADI 5260, Ministro Alexandre de Moraes, julgada em 11/10/18)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bookmarkStart w:id="0" w:name="art230"/>
      <w:bookmarkStart w:id="1" w:name="art1"/>
      <w:bookmarkStart w:id="2" w:name="art27"/>
      <w:bookmarkEnd w:id="0"/>
      <w:bookmarkEnd w:id="1"/>
      <w:bookmarkEnd w:id="2"/>
      <w:r>
        <w:rPr/>
        <w:t>Portanto, diante do exposto, manifestamo-nos contrariamente à aprovação do Projeto de lei nº 133, de 2019.</w:t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Janaina Paschoal - Heni Ozi Cukier - Emidio de Souza (favorável ao projeto) - Gilmaci Santos - Thiago Auricchio - Dra. Damaris Moura - Marta Costa - Carlos Cezar - Marina Helou - Tenente Nasc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;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;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1:28:00Z</dcterms:created>
  <dc:creator>DDO</dc:creator>
  <dc:description/>
  <cp:keywords/>
  <dc:language>en-US</dc:language>
  <cp:lastModifiedBy>Felipe S. Gomes</cp:lastModifiedBy>
  <dcterms:modified xsi:type="dcterms:W3CDTF">2019-06-14T21:28:00Z</dcterms:modified>
  <cp:revision>2</cp:revision>
  <dc:subject/>
  <dc:title>Acessorios_Parecer.doc</dc:title>
</cp:coreProperties>
</file>