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46, DE 2019</w:t>
      </w:r>
    </w:p>
    <w:p>
      <w:pPr>
        <w:pStyle w:val="Heading2"/>
        <w:rPr/>
      </w:pPr>
      <w:r>
        <w:rPr/>
        <w:t>DA COMISSÃO DE CONSTITUIÇÃO, JUSTIÇA E REDAÇÃO SOBRE O PROJETO DE LEI Nº 169, DE 2019</w:t>
      </w:r>
    </w:p>
    <w:p>
      <w:pPr>
        <w:pStyle w:val="Normal"/>
        <w:rPr/>
      </w:pPr>
      <w:r>
        <w:rPr/>
        <w:t>De autoria do Deputado Carlos Giannazi, o presente projeto objetiva dispor sobre a gratuidade no transporte aos servidores da Fundação CASA.</w:t>
      </w:r>
    </w:p>
    <w:p>
      <w:pPr>
        <w:pStyle w:val="Normal"/>
        <w:rPr/>
      </w:pPr>
      <w:r>
        <w:rPr/>
        <w:t>Nos termos do item 2 do parágrafo único do artigo 148 do Regimento Interno, a propositura esteve em pauta, sem haver recebido emendas ou substitutivos.</w:t>
      </w:r>
    </w:p>
    <w:p>
      <w:pPr>
        <w:pStyle w:val="Normal"/>
        <w:rPr/>
      </w:pPr>
      <w:r>
        <w:rPr/>
        <w:t>A seguir, a proposição foi encaminhada à Comissão de Constituição, Justiça e Redação, para exame da matéria quanto aos seus aspectos constitucionais, legais e jurídicos, coforme o disposto no artigo 31, § 1º, do referido Regimento.</w:t>
      </w:r>
    </w:p>
    <w:p>
      <w:pPr>
        <w:pStyle w:val="Normal"/>
        <w:rPr/>
      </w:pPr>
      <w:r>
        <w:rPr/>
        <w:t>Da avaliação do assunto, observamos que a propositura pretende obrigar as empresas concessionárias de transporte coletivo metropolitano e intermunicipal, a transportar gratuitamente os servidores da Fundação Centro de Atendimento Socioeducativo ao Adolescente – CASA, e os funcionários das organizações não governamentais e das empresas terceirizadas que prestam serviços e atuem nas unidades da Fundação CASA. Prevê ainda a possibilidade daquela Fundação realizar licitação pública para contratar veículos destinados ao transporte coletivo gratuito de seus servidores e terceiriz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ntanto, apesar do meritório caráter da proposição, entendemos que concessão e permissão dos serviços púbicos de transporte coletivo são matérias de natureza administrativa, competindo ao Governador, na qualidade de Chefe da Administração Pública, propô-las, segundo critérios de oportunidade e conveniência por ele apreciados, nos termos do artigo 47, II e XVIII, da Constituição do Estado.</w:t>
      </w:r>
    </w:p>
    <w:p>
      <w:pPr>
        <w:pStyle w:val="Normal"/>
        <w:rPr/>
      </w:pPr>
      <w:r>
        <w:rPr/>
        <w:t>Afinal, a isenção tarifária para usuários, após a assinatura do contrato de concessão, implicaria alteração unilateral das condições originais da concessão, levando ao aumento de encargos ou redução de benefícios dos contratados e obrigando as partes a reequilibrarem a equação econômica do contrato.</w:t>
      </w:r>
    </w:p>
    <w:p>
      <w:pPr>
        <w:pStyle w:val="Normal"/>
        <w:rPr/>
      </w:pPr>
      <w:r>
        <w:rPr/>
        <w:t>Portanto, qualquer alteração em contrato de concessão decorre dos termos ajustados entre a Administração Pública e a empresa concessionária. E, ao conceder a referida gratuidade no transporte público, esta propositura incorre em afronta ao princípio da harmonia entre os Poderes, visto que o Poder Legislativo interfere na gestão de contratos de competência exclusiva do Poder Executivo, introduzindo alterações unilaterais e causando ingerência indevida de um Poder sobre o outro.</w:t>
      </w:r>
    </w:p>
    <w:p>
      <w:pPr>
        <w:pStyle w:val="Normal"/>
        <w:rPr/>
      </w:pPr>
      <w:r>
        <w:rPr/>
        <w:t>Sobre o assunto, o Supremo Tribunal Federal já exarou a seguinte manifestação no mesmo sentido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EMENTA: Ação Direta de Inconstitucionalidade. Lei n. 7.304/02 do Estado do Espírito Santo. Exclusão das motocicletas da relação de veículos sujeitos ao pagamento de pedágio. Concessão de desconto, aos estudantes, de cinquenta por cento sobre o valor do pedágio. Lei de iniciativa parlamentar. equilíbrio econômico-financeiro dos contratos celebrados pela administração. violação. Princípio da harmonia entre os poderes. Afronta.</w:t>
      </w:r>
    </w:p>
    <w:p>
      <w:pPr>
        <w:pStyle w:val="Normal"/>
        <w:rPr>
          <w:i/>
          <w:i/>
        </w:rPr>
      </w:pPr>
      <w:r>
        <w:rPr>
          <w:i/>
        </w:rPr>
        <w:t>1. A lei estadual afeta o equilíbrio econômico-financeiro do contrato de concessão de obra pública, celebrado pela Administração capixaba, ao conceder descontos e isenções sem qualquer forma de compensação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 Afronta evidente ao princípio da harmonia entre os poderes, harmonia e não separação, na medida em que o Poder Legislativo pretende substituir o Executivo na gestão dos contratos administrativos celebrados.</w:t>
      </w:r>
    </w:p>
    <w:p>
      <w:pPr>
        <w:pStyle w:val="Normal"/>
        <w:rPr/>
      </w:pPr>
      <w:r>
        <w:rPr>
          <w:i/>
        </w:rPr>
        <w:t>3. Pedido de declaração de inconstitucionalidade julgado procedente.”</w:t>
      </w:r>
      <w:r>
        <w:rPr>
          <w:b/>
        </w:rPr>
        <w:t xml:space="preserve"> </w:t>
      </w:r>
      <w:r>
        <w:rPr/>
        <w:t>(ADI 2733/ES, rel. Min. Eros Grau, j. 26/10/2005, Pleno)</w:t>
      </w:r>
    </w:p>
    <w:p>
      <w:pPr>
        <w:pStyle w:val="Normal"/>
        <w:rPr/>
      </w:pPr>
      <w:r>
        <w:rPr/>
        <w:t>(Grifo nosso)</w:t>
      </w:r>
    </w:p>
    <w:p>
      <w:pPr>
        <w:pStyle w:val="Normal"/>
        <w:rPr/>
      </w:pPr>
      <w:r>
        <w:rPr/>
        <w:t>Acrescentamos, também, que o artigo 2º da propositura pretende disciplinar matéria relativa à norma geral de licitação e contratação, cuja competência legiferante é privativa da União, conforme disposto no artigo 22, XXVII, da Constituição Federal.</w:t>
      </w:r>
    </w:p>
    <w:p>
      <w:pPr>
        <w:pStyle w:val="Normal"/>
        <w:rPr/>
      </w:pPr>
      <w:r>
        <w:rPr/>
        <w:t>O STF também já se manifestou sobre o tema, conforme transcrição abaixo:</w:t>
      </w:r>
    </w:p>
    <w:p>
      <w:pPr>
        <w:pStyle w:val="Normal"/>
        <w:rPr>
          <w:bCs/>
          <w:i/>
          <w:i/>
        </w:rPr>
      </w:pPr>
      <w:r>
        <w:rPr>
          <w:i/>
        </w:rPr>
        <w:t xml:space="preserve">"EMENTA: </w:t>
      </w:r>
      <w:r>
        <w:rPr>
          <w:bCs/>
          <w:i/>
        </w:rPr>
        <w:t>Ação Direta de Inconstitucionalidade: L. Distrital 3.705, de 21.11.2005, que cria restrições a empresas que discriminarem na contratação de mão-de-obra: inconstitucionalidade declarada.</w:t>
      </w:r>
    </w:p>
    <w:p>
      <w:pPr>
        <w:pStyle w:val="Normal"/>
        <w:rPr/>
      </w:pPr>
      <w:r>
        <w:rPr>
          <w:b/>
          <w:bCs/>
          <w:i/>
          <w:u w:val="single"/>
        </w:rPr>
        <w:t>1. Ofensa à competência privativa da União para legislar sobre normas gerais de licitação e contratação administrativa, em todas as modalidades, para as administrações públicas diretas, autárquicas e fundacionais de todos os entes da Federação (CF, art. 22, XXVII)</w:t>
      </w:r>
      <w:r>
        <w:rPr>
          <w:bCs/>
          <w:i/>
        </w:rPr>
        <w:t xml:space="preserve"> e para dispor sobre Direito do Trabalho e inspeção do trabalho (CF, arts. 21, XXIV e 22, I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2. Afronta ao art. 37, XXI, da Constituição da República – norma de observância compulsória pelas ordens locais – segundo o qual a disciplina legal das licitações há de assegurar a “igualdade de condições de todos os concorrentes”, o que é incompatível com a proibição de licitar em função de um critério – o da discriminação de empregados inscritos em cadastros restritivos de crédito -, que não tem pertinência com a exigência de garantia do cumprimento do contrato objeto do concurso.” (ADI </w:t>
      </w:r>
      <w:r>
        <w:rPr/>
        <w:t>nº 3.670-0/DF, rel. Ministro Sepúlveda Pertence, j. 18/05/2007).</w:t>
      </w:r>
    </w:p>
    <w:p>
      <w:pPr>
        <w:pStyle w:val="Normal"/>
        <w:rPr>
          <w:b/>
          <w:b/>
        </w:rPr>
      </w:pPr>
      <w:r>
        <w:rPr>
          <w:b/>
          <w:bCs/>
        </w:rPr>
        <w:t>(Grifo nosso)</w:t>
      </w:r>
    </w:p>
    <w:p>
      <w:pPr>
        <w:pStyle w:val="Normal"/>
        <w:rPr/>
      </w:pPr>
      <w:r>
        <w:rPr/>
        <w:t xml:space="preserve">Ante o exposto, </w:t>
      </w:r>
      <w:r>
        <w:rPr>
          <w:b/>
        </w:rPr>
        <w:t>somos contrários</w:t>
      </w:r>
      <w:r>
        <w:rPr/>
        <w:t xml:space="preserve"> à aprovação do Projeto de Lei nº 169,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ilmaci Santos - Relator</w:t>
      </w:r>
    </w:p>
    <w:p>
      <w:pPr>
        <w:pStyle w:val="Normal"/>
        <w:rPr/>
      </w:pPr>
      <w:r>
        <w:rPr/>
        <w:t>Aprovado como parecer o voto do relator, contrário à proposição.</w:t>
      </w:r>
    </w:p>
    <w:p>
      <w:pPr>
        <w:pStyle w:val="Normal"/>
        <w:rPr/>
      </w:pPr>
      <w:r>
        <w:rPr/>
        <w:t>Sala das Comissões, em 12/6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>Mauro Bragato - Marta Costa - Janaina Paschoal - Thiago Auricchio - Heni Ozi Cukier - Emidio de Souza (favorável ao projeto) - Gilmaci Santos - Tenente Nascimento - Dra. Damaris Moura - Carlos Cezar - Marina Helou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01:00Z</dcterms:created>
  <dc:creator>DDO</dc:creator>
  <dc:description/>
  <cp:keywords/>
  <dc:language>en-US</dc:language>
  <cp:lastModifiedBy>Lenovo</cp:lastModifiedBy>
  <dcterms:modified xsi:type="dcterms:W3CDTF">2019-06-14T21:21:00Z</dcterms:modified>
  <cp:revision>4</cp:revision>
  <dc:subject/>
  <dc:title>Acessorios_Parecer.doc</dc:title>
</cp:coreProperties>
</file>