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26, DE 2019</w:t>
      </w:r>
    </w:p>
    <w:p>
      <w:pPr>
        <w:pStyle w:val="Heading2"/>
        <w:rPr/>
      </w:pPr>
      <w:r>
        <w:rPr/>
        <w:t>DA COMISSÃO DE ADMINISTRAÇÃO PÚBLICA E RELAÇÕES DO TRABALHO, SOBRE O PROJETO DE LEI Nº 176, DE 2016</w:t>
      </w:r>
    </w:p>
    <w:p>
      <w:pPr>
        <w:pStyle w:val="Normal"/>
        <w:rPr/>
      </w:pPr>
      <w:r>
        <w:rPr/>
        <w:t>O projeto em tela é de autoria do Deputado Estadual Caio França, e cuida de regulamentar “a carreira de Agente de Segurança Pública Ferroviária da Companhia Paulista de Trens Metropolitanos-STM, e estabelece providencias correlatas”.</w:t>
      </w:r>
    </w:p>
    <w:p>
      <w:pPr>
        <w:pStyle w:val="Normal"/>
        <w:rPr/>
      </w:pPr>
      <w:r>
        <w:rPr/>
        <w:t>Esteve em pauta nos moldes definidos pelo Regimento desta Casa e não recebeu qualquer emenda ou substitutivos.</w:t>
      </w:r>
    </w:p>
    <w:p>
      <w:pPr>
        <w:pStyle w:val="Normal"/>
        <w:rPr/>
      </w:pPr>
      <w:r>
        <w:rPr/>
        <w:t>Antes ainda de ser encaminhado a qualquer das comissões permanentes, recebeu inúmeras moções de apoio, a saber: das Câmaras Municipais de: Santo André, Jundiaí, Francisco Morato, Itaquaquecetuba, Itapevi, Caieiras, Jandira, Mogi das Cruzes, Rio Grande da Serra, Mauá, Campo Limpo Paulista, Ferraz de Vasconcelos, Poá e Suzano; dos deputados estaduais: Átila Jacomussi e Marcos Damásio, dos sindicatos: dos Trabalhadores em Empresas Ferroviárias de São Paulo e dos Policiais Ferroviários do Estado de São Paulo.</w:t>
      </w:r>
    </w:p>
    <w:p>
      <w:pPr>
        <w:pStyle w:val="Normal"/>
        <w:rPr/>
      </w:pPr>
      <w:r>
        <w:rPr/>
        <w:t>Foi encaminhado à Comissão de Constituição, Justiça e Redação, e o relator então designado emitiu parecer favorável à sua aprovação, posição essa adotada pela comissão em questão, resultando que a Comissão de Constituição e Justiça acabou por considerar a propositura constitucional.</w:t>
      </w:r>
    </w:p>
    <w:p>
      <w:pPr>
        <w:pStyle w:val="Normal"/>
        <w:rPr/>
      </w:pPr>
      <w:r>
        <w:rPr/>
        <w:t>Sequencialmente tramitou pela presente comissão para que fosse cumprido o disposto no artigo 31, § 10 do regimento da ALESP, de modo que seu mérito fosse apreciado.</w:t>
      </w:r>
    </w:p>
    <w:p>
      <w:pPr>
        <w:pStyle w:val="Normal"/>
        <w:rPr/>
      </w:pPr>
      <w:r>
        <w:rPr/>
        <w:t>O processo foi devolvido sem relatório ainda na legislatura passada.</w:t>
      </w:r>
    </w:p>
    <w:p>
      <w:pPr>
        <w:pStyle w:val="Normal"/>
        <w:rPr/>
      </w:pPr>
      <w:r>
        <w:rPr/>
        <w:t>Como não houve tempo na antiga legislatura de nova designação de relator, na presente legislatura fui designada relatora.</w:t>
      </w:r>
    </w:p>
    <w:p>
      <w:pPr>
        <w:pStyle w:val="Normal"/>
        <w:rPr/>
      </w:pPr>
      <w:r>
        <w:rPr/>
        <w:t>Cumpre-me examinar o projeto com relação à sua oportunidade e conveniência, focando a análise no tema de nossa comissão.</w:t>
      </w:r>
    </w:p>
    <w:p>
      <w:pPr>
        <w:pStyle w:val="Normal"/>
        <w:rPr/>
      </w:pPr>
      <w:r>
        <w:rPr/>
        <w:t>Realmente há carência de norma reguladora das forças de segurança pública no âmbito das ferrovias, e o projeto supre tal vácuo com bastante propriedade.</w:t>
      </w:r>
    </w:p>
    <w:p>
      <w:pPr>
        <w:pStyle w:val="Normal"/>
        <w:rPr/>
      </w:pPr>
      <w:r>
        <w:rPr/>
        <w:t>Veja-se, há previsão de concurso público para o provimento dos cargos previstos no ordenamento jurídico que se pretende criado, são descritas as condições para o preenchimento dos cargos em questão, descrevem-se os pouquíssimos e adequados cargos comissionados, os mecanismos de ascensão na carreira, a necessidade e os mecanismos de treinamento, e tudo o mais que é necessário para que determinada lei seja aplicada adequadamente.</w:t>
      </w:r>
    </w:p>
    <w:p>
      <w:pPr>
        <w:pStyle w:val="Normal"/>
        <w:rPr/>
      </w:pPr>
      <w:r>
        <w:rPr/>
        <w:t>Lembro, enfim, que o projeto é benéfico à população de nosso Estado, na medida em que cria sistema protetivo ao usuário do sistema ferroviário e, também, ao patrimônio público relacionado com este mesmo sistema.</w:t>
      </w:r>
    </w:p>
    <w:p>
      <w:pPr>
        <w:pStyle w:val="Normal"/>
        <w:rPr/>
      </w:pPr>
      <w:r>
        <w:rPr/>
        <w:t>Opino favoravelmente à propositura, por entender que ela é, de fato, oportuna e conveniente.</w:t>
      </w:r>
    </w:p>
    <w:p>
      <w:pPr>
        <w:pStyle w:val="Normal"/>
        <w:rPr/>
      </w:pPr>
      <w:r>
        <w:rPr/>
        <w:t>Esse é o meu parecer.</w:t>
      </w:r>
    </w:p>
    <w:p>
      <w:pPr>
        <w:pStyle w:val="Normal"/>
        <w:rPr/>
      </w:pPr>
      <w:r>
        <w:rPr/>
        <w:t>a) Professora Bebel -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rcio da Farmácia - Presidente</w:t>
      </w:r>
    </w:p>
    <w:p>
      <w:pPr>
        <w:pStyle w:val="Normal"/>
        <w:rPr/>
      </w:pPr>
      <w:r>
        <w:rPr/>
        <w:t>Valeria Bolsonaro - Teonilio Barba - Ed Thomas - Adalberto Freitas - Marcos Zerbini - Professora Bebel - Marcio da Farmá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2:05:00Z</dcterms:created>
  <dc:creator>DDO</dc:creator>
  <dc:description/>
  <cp:keywords/>
  <dc:language>en-US</dc:language>
  <cp:lastModifiedBy>Felipe S. Gomes</cp:lastModifiedBy>
  <dcterms:modified xsi:type="dcterms:W3CDTF">2019-06-06T22:05:00Z</dcterms:modified>
  <cp:revision>2</cp:revision>
  <dc:subject/>
  <dc:title>Acessorios_Parecer.doc</dc:title>
</cp:coreProperties>
</file>