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83, DE 2019</w:t>
      </w:r>
    </w:p>
    <w:p>
      <w:pPr>
        <w:pStyle w:val="Heading2"/>
        <w:rPr/>
      </w:pPr>
      <w:r>
        <w:rPr/>
        <w:t>DA COMISSÃO DE FISCALIZAÇÃO E CONTROLE, SOBRE O PROJETO DE DECRETO LEGISLATIVO Nº 3, DE 2016</w:t>
      </w:r>
    </w:p>
    <w:p>
      <w:pPr>
        <w:pStyle w:val="Normal"/>
        <w:rPr/>
      </w:pPr>
      <w:r>
        <w:rPr/>
        <w:t>Por meio do Ofício CG.C.DER nº 3385/2015 - TC - 005535/026/07, de 19 de novembro de 2015, foi enviada a esta Casa cópia da decisão proferida pela Egrégia Primeira Câmara do Tribunal de Contas do Estado no processo em epígrafe, cujo Acórdão foi publicado no Diário Oficial do Estado de 09/12/2014, bem como da decisão prolatada pelo Egrégio Tribunal Pleno, em sessão de 16/09/2015, que negou provimento ao Recurso Ordinário interposto, conforme Acórdão publicado no Diário Oficial do Estado de 08/10/2015. Estes documentos versam sobre o Balanço Geral da Fundação Butantan, relativos ao exercício de 2007, julgado irregular.</w:t>
      </w:r>
    </w:p>
    <w:p>
      <w:pPr>
        <w:pStyle w:val="Normal"/>
        <w:rPr/>
      </w:pPr>
      <w:r>
        <w:rPr/>
        <w:t>Em seguida, nos termos regimentais, a documentação epigrafada foi encaminhada à Comissão de Finanças, Orçamento e Planejamento que, após apreciação, aprovou como parecer o voto do relator, propondo o Projeto de Decreto Legislativo nº 03/2016.</w:t>
      </w:r>
    </w:p>
    <w:p>
      <w:pPr>
        <w:pStyle w:val="Normal"/>
        <w:rPr/>
      </w:pPr>
      <w:r>
        <w:rPr/>
        <w:t>Dando sequência ao processo legislativo, nos termos do artigo 236, parágrafo 5º da XIV Consolidação do Regimento Interno, procedeu-se a distribuição do projeto de decreto legislativo supracitado para a Comissão de Fiscalização e Controle. Na qualidade de Relator, por designação do senhor Presidente, passamos a opinar.</w:t>
      </w:r>
    </w:p>
    <w:p>
      <w:pPr>
        <w:pStyle w:val="Normal"/>
        <w:rPr/>
      </w:pPr>
      <w:r>
        <w:rPr/>
        <w:t>Denotamos acertado o juízo da matéria em apreço, pautado nas análises e observações ressaltadas pelo parecer do Relator pela Comissão de Finanças, Orçamento e Planejamento, deputado Edson Giriboni, que acompanhou os argumentos técnicos e jurídicos descritos pela Egrégia Corte de Contas e apresentou o Projeto de Decreto Legislativo nº 3/2016.</w:t>
      </w:r>
    </w:p>
    <w:p>
      <w:pPr>
        <w:pStyle w:val="Normal"/>
        <w:rPr/>
      </w:pPr>
      <w:r>
        <w:rPr/>
        <w:t>O Projeto de Decreto Legislativo nº 3/2016 reconhece a decisão do Tribunal de Contas do Estado de São Paulo que julgou irregular o Balanço Geral da Fundação Butantan. Além deste reconhecimento, propõe a expedição de ofícios ao Ministério Público de São Paulo e à Procuradoria Geral do Estado, bem como a cópia do decreto legislativo para quem sejam adotadas as medidas cabíveis.</w:t>
      </w:r>
    </w:p>
    <w:p>
      <w:pPr>
        <w:pStyle w:val="Normal"/>
        <w:rPr/>
      </w:pPr>
      <w:r>
        <w:rPr/>
        <w:t>Por derradeiro, no âmbito da nossa competência, somos pela aprovação do Projeto de Decreto Legislativo nº 3, de 2016.</w:t>
      </w:r>
    </w:p>
    <w:p>
      <w:pPr>
        <w:pStyle w:val="Normal"/>
        <w:rPr/>
      </w:pPr>
      <w:r>
        <w:rPr/>
        <w:t>a) Paulo Fiorilo - Relator</w:t>
      </w:r>
    </w:p>
    <w:p>
      <w:pPr>
        <w:pStyle w:val="Normal"/>
        <w:rPr/>
      </w:pPr>
      <w:r>
        <w:rPr/>
        <w:t>Aprovado como parecer o voto do relator.</w:t>
      </w:r>
    </w:p>
    <w:p>
      <w:pPr>
        <w:pStyle w:val="Normal"/>
        <w:rPr/>
      </w:pPr>
      <w:r>
        <w:rPr/>
        <w:t>Sala das Comissões, em 13/6/2019.</w:t>
      </w:r>
    </w:p>
    <w:p>
      <w:pPr>
        <w:pStyle w:val="Normal"/>
        <w:rPr/>
      </w:pPr>
      <w:r>
        <w:rPr/>
        <w:t>a) Rodrigo Moraes - Presidente</w:t>
      </w:r>
    </w:p>
    <w:p>
      <w:pPr>
        <w:pStyle w:val="Normal"/>
        <w:rPr/>
      </w:pPr>
      <w:r>
        <w:rPr/>
        <w:t>Rodrigo Moraes - Rafa Zimbaldi - Tenente Nascimento - Agente Federal Danilo Balas - Carlão Pignatari - Delegado Olim - Wellington Mour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20:00Z</dcterms:created>
  <dc:creator>DDO</dc:creator>
  <dc:description/>
  <cp:keywords/>
  <dc:language>en-US</dc:language>
  <cp:lastModifiedBy>Simone de Souza Pereira</cp:lastModifiedBy>
  <dcterms:modified xsi:type="dcterms:W3CDTF">2019-06-25T21:33:00Z</dcterms:modified>
  <cp:revision>4</cp:revision>
  <dc:subject/>
  <dc:title>Acessorios_Parecer.doc</dc:title>
</cp:coreProperties>
</file>