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58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9, DE 2016</w:t>
      </w:r>
    </w:p>
    <w:p>
      <w:pPr>
        <w:pStyle w:val="Normal"/>
        <w:rPr/>
      </w:pPr>
      <w:r>
        <w:rPr/>
        <w:t>De iniciativa do Deputado Ed Thomas, o projeto em epígrafe denomina “Wilson Albertinazzi” o pontilhão que passa sobre as águas do Rio do Peixe, na divisa entre os municípios de Parapuã e Martinópolis.</w:t>
      </w:r>
    </w:p>
    <w:p>
      <w:pPr>
        <w:pStyle w:val="Normal"/>
        <w:rPr/>
      </w:pPr>
      <w:r>
        <w:rPr/>
        <w:t>Foi aprovado o substitutivo apresentado no Parecer nº 109, de 2019, da Comissão de Constituição, Justiça e Redação (fls. 13/14), que incorporou ao texto da propositura informação prestada pelo Departamento de Estradas de Rodagem – DER às fls. 11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Wilson Albertinazzi” a ponte que passa sobre as águas do Rio do Peixe, localizada no km 398,240 da Rodovia Assis Chateaubriand – SP 245, em Parapuã.</w:t>
      </w:r>
    </w:p>
    <w:p>
      <w:pPr>
        <w:pStyle w:val="Normal"/>
        <w:rPr/>
      </w:pPr>
      <w:r>
        <w:rPr/>
        <w:t>Artigo 1º – Passa a denominar-se “Wilson Albertinazzi” a ponte que passa sobre as águas do Rio do Peixe, localizada no km 398,240 da Rodovia Assis Chateaubriand – SP 245, em Parapuã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69, de 2016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Tenente Nascimento - Alex de Madureira - Gilmaci Santos - Dra. Damaris Moura - Emidio de Souza - Heni Ozi Cukier - Thiago Auricchio - Janaina Paschoal - Mauro Bragato - Marina Helou - Carlos Ceza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20:00Z</dcterms:created>
  <dc:creator>A</dc:creator>
  <dc:description/>
  <cp:keywords/>
  <dc:language>en-US</dc:language>
  <cp:lastModifiedBy>Felipe S. Gomes</cp:lastModifiedBy>
  <cp:lastPrinted>2019-05-16T14:57:00Z</cp:lastPrinted>
  <dcterms:modified xsi:type="dcterms:W3CDTF">2019-06-07T22:20:00Z</dcterms:modified>
  <cp:revision>2</cp:revision>
  <dc:subject/>
  <dc:title>PARECER N</dc:title>
</cp:coreProperties>
</file>