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58, DE 2019</w:t>
      </w:r>
    </w:p>
    <w:p>
      <w:pPr>
        <w:pStyle w:val="Heading2"/>
        <w:rPr/>
      </w:pPr>
      <w:r>
        <w:rPr/>
        <w:t>DA COMISSÃO DE FISCALIZAÇÃO E CONTROLE, SOBRE O PROJETO DE DECRETO LEGISLATIVO Nº 24, DE 2015</w:t>
      </w:r>
    </w:p>
    <w:p>
      <w:pPr>
        <w:pStyle w:val="Normal"/>
        <w:rPr/>
      </w:pPr>
      <w:r>
        <w:rPr/>
        <w:t>Na qualidade de relator designado para analisar a matéria, ratificamos a manifestação exarada às fls. 213 e 214, de autoria do Deputado André do Prado, que concluiu favoravelmente à aprovação do Projeto de Decreto Legislativo nº 24, de 2015.</w:t>
      </w:r>
    </w:p>
    <w:p>
      <w:pPr>
        <w:pStyle w:val="Normal"/>
        <w:rPr/>
      </w:pPr>
      <w:r>
        <w:rPr/>
        <w:t>a) Jorge Caruso - Relator</w:t>
      </w:r>
    </w:p>
    <w:p>
      <w:pPr>
        <w:pStyle w:val="Normal"/>
        <w:rPr/>
      </w:pPr>
      <w:r>
        <w:rPr/>
        <w:t>Aprovado como parecer o voto do relator.</w:t>
      </w:r>
    </w:p>
    <w:p>
      <w:pPr>
        <w:pStyle w:val="Normal"/>
        <w:rPr/>
      </w:pPr>
      <w:r>
        <w:rPr/>
        <w:t>Sala das Comissões, em 13/6/2019.</w:t>
      </w:r>
    </w:p>
    <w:p>
      <w:pPr>
        <w:pStyle w:val="Normal"/>
        <w:rPr/>
      </w:pPr>
      <w:r>
        <w:rPr/>
        <w:t>a) Rodrigo Moraes - Presidente</w:t>
      </w:r>
    </w:p>
    <w:p>
      <w:pPr>
        <w:pStyle w:val="Normal"/>
        <w:rPr/>
      </w:pPr>
      <w:r>
        <w:rPr/>
        <w:t>Rodrigo Moraes - Rafa Zimbaldi - Wellington Moura - Tenente Nascimento - Delegado Olim - Agente Federal Danilo Balas - Carlão Pignatari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O Projeto de Decreto Legislativo nº 24, de 2015, apresentado pela Comissão de Finanças, Orçamento e Planejamento, dispõe sobre a prestação de contas da gestão financeira e patrimonial da unidade gestora Tribunal de Contas do Estado de São Paulo, exercício de 2014.</w:t>
      </w:r>
    </w:p>
    <w:p>
      <w:pPr>
        <w:pStyle w:val="Normal"/>
        <w:rPr/>
      </w:pPr>
      <w:r>
        <w:rPr/>
        <w:t>Por meio do Ofício GP nº 993, de 2015, o Tribunal de Contas do Estado de São Paulo - TCE/SP enviou a esta Casa cópia dos autos dos TC-1537/026/14, TC-1537/126/14, TC-1537/326/14 e dois de seus anexos, que cuidam da prestação de contas do Tribunal de Contas do Estado de São Paulo, relativas ao exercício de 2014.</w:t>
      </w:r>
    </w:p>
    <w:p>
      <w:pPr>
        <w:pStyle w:val="Normal"/>
        <w:rPr/>
      </w:pPr>
      <w:r>
        <w:rPr/>
        <w:t>Após autuada, foi a documentação remetida à Comissão de Finanças, Orçamento e Planejamento para ser apreciada, conforme previsto no §2º do artigo 31 e no §3º do artigo 236 do Regimento Interno Consolidado. Após análise, foi aprovado como parecer o voto do Relator, propondo projeto de decreto legislativo, considerando regulares e aprovando as contas do Tribunal de Contas do Estado de São Paulo.</w:t>
      </w:r>
    </w:p>
    <w:p>
      <w:pPr>
        <w:pStyle w:val="Normal"/>
        <w:rPr/>
      </w:pPr>
      <w:r>
        <w:rPr/>
        <w:t>Dando prosseguimento ao processo legislativo, procedeu-se a distribuição do projeto supracitado nos termos do artigo 236, § 5º da XIV Consolidação do Regimento Interno, a fim de que a Comissão de Fiscalização e Controle exarasse o parecer. Na qualidade de Relator, por designação do Senhor Presidente desta comissão, compete-nos opinar.</w:t>
      </w:r>
    </w:p>
    <w:p>
      <w:pPr>
        <w:pStyle w:val="Normal"/>
        <w:rPr/>
      </w:pPr>
      <w:r>
        <w:rPr/>
        <w:t>Denotamos acertado o juízo da matéria em apreço, pautado nas análises e observações ressaltadas pelo parecer do Relator Deputado Vaz de Lima, que apresentou o Projeto de Decreto Legislativo nº 24, de 2015, considerando regulares e aprovando as contas sobre a gestão financeira e patrimonial da unidade gestora Tribunal de Contas do Estado de São Paulo, correspondentes ao exercício de 2014.</w:t>
      </w:r>
    </w:p>
    <w:p>
      <w:pPr>
        <w:pStyle w:val="Normal"/>
        <w:rPr/>
      </w:pPr>
      <w:r>
        <w:rPr/>
        <w:t>Diante do exposto, no âmbito de nossa competência, manifestamo-nos pela aprovação do Projeto de Decreto Legislativo nº 24, de 2015.</w:t>
      </w:r>
    </w:p>
    <w:p>
      <w:pPr>
        <w:pStyle w:val="Normal"/>
        <w:rPr/>
      </w:pPr>
      <w:r>
        <w:rPr/>
        <w:t>a) André d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47:00Z</dcterms:created>
  <dc:creator>DDO</dc:creator>
  <dc:description/>
  <cp:keywords/>
  <dc:language>en-US</dc:language>
  <cp:lastModifiedBy>Randy Narumoto</cp:lastModifiedBy>
  <dcterms:modified xsi:type="dcterms:W3CDTF">2019-06-17T21:34:00Z</dcterms:modified>
  <cp:revision>4</cp:revision>
  <dc:subject/>
  <dc:title>Acessorios_Parecer.doc</dc:title>
</cp:coreProperties>
</file>