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49, DE 2019</w:t>
      </w:r>
    </w:p>
    <w:p>
      <w:pPr>
        <w:pStyle w:val="Heading2"/>
        <w:rPr>
          <w:caps/>
        </w:rPr>
      </w:pPr>
      <w:r>
        <w:rPr/>
        <w:t xml:space="preserve">DA COMISSÃO DE ADMINISTRAÇÃO PÚBLICA E RELAÇÕES DO TRABALHO, </w:t>
      </w:r>
      <w:r>
        <w:rPr>
          <w:caps/>
        </w:rPr>
        <w:t>sobre o Projeto de lei COMPLEMENTAR nº 1, de 2017</w:t>
      </w:r>
    </w:p>
    <w:p>
      <w:pPr>
        <w:pStyle w:val="Normal"/>
        <w:rPr/>
      </w:pPr>
      <w:r>
        <w:rPr/>
        <w:t>De autoria do Deputado Campos Machado, o projeto em epígrafe altera a Lei Complementar nº 207, de 5 de janeiro de 1979, que dispõe sobre a Lei Orgânica da Polícia do Estado de São Paulo.</w:t>
      </w:r>
    </w:p>
    <w:p>
      <w:pPr>
        <w:pStyle w:val="Normal"/>
        <w:rPr/>
      </w:pPr>
      <w:r>
        <w:rPr/>
        <w:t>A propositura esteve em pauta, nos termos regimentais, não recebendo emendas ou substitutivos. Foi aprovado, ainda, o requerimento de tramitação em regime de urgência para o projeto em pauta, tendo em vista a relevância da matéria por ele tratada.</w:t>
      </w:r>
    </w:p>
    <w:p>
      <w:pPr>
        <w:pStyle w:val="Normal"/>
        <w:rPr/>
      </w:pPr>
      <w:r>
        <w:rPr/>
        <w:t>Inicialmente, o projeto foi encaminhado à Comissão de Constituição, Justiça e Redação, que se manifestou favoravelmente à aprovação da propositura.</w:t>
      </w:r>
    </w:p>
    <w:p>
      <w:pPr>
        <w:pStyle w:val="Normal"/>
        <w:rPr/>
      </w:pPr>
      <w:r>
        <w:rPr/>
        <w:t>Em seguida, a matéria foi enviada a esta Comissão de Administração Pública e Relações do Trabalho, a fim de ser analisada nos termos dos artigos 31, § 10, do Regimento Interno desta Casa.</w:t>
      </w:r>
    </w:p>
    <w:p>
      <w:pPr>
        <w:pStyle w:val="Normal"/>
        <w:rPr/>
      </w:pPr>
      <w:r>
        <w:rPr/>
        <w:t>Os noticiários diários, veiculados por qualquer meio, não nos deixam esquecer que vivemos num cenário de violência e que não podemos prescindir, de forma alguma, da atuação da Polícia do Estado de São Paulo. Os profissionais que ingressam em seu quadro se expõem, diariamente, a situações hostis que podem lhes causar feridas físicas e psicológicas. Presumir-se-ia, em razão desse contexto, que os policiais civis são profissionais muito bem remunerados que podem dispensar, com facilidade, qualquer trabalho extra que lhes é oferecido fora do horário de sua jornada de trabalho. A realidade, no entanto, se opõe a isso, motivo pelo qual a presente propositura tenta modificar esse triste panorama ao acrescer, à Lei Complementar nº 207, de 5 de janeiro de 1979, mais uma hipótese de permissão de atividade remunerada fora do horário regular de trabalho do policial civil.</w:t>
      </w:r>
    </w:p>
    <w:p>
      <w:pPr>
        <w:pStyle w:val="Normal"/>
        <w:rPr/>
      </w:pPr>
      <w:r>
        <w:rPr/>
        <w:t>A justificativa da proposta é clara ao registrar que “Pretende o presente projeto de lei complementar, garantir aos policiais civis a possibilidade de exercerem outra atividade remunerada, em seus períodos de folga, sem haver prejuízo à jornada de trabalho de Polícia Judiciária, bem como, visa a tirar da clandestinidade inúmeros profissionais que trabalham, honestamente, em atividades paralelas.”</w:t>
      </w:r>
    </w:p>
    <w:p>
      <w:pPr>
        <w:pStyle w:val="Normal"/>
        <w:rPr/>
      </w:pPr>
      <w:r>
        <w:rPr/>
        <w:t>Ora, se os policiais civis não têm um salário condizente com a importância e com o risco que suas atividades requerem, se a presente propositura compatibiliza o trabalho extra com os horários de folga desses profissionais e se a redação proposta é razoável, tanto que impede que o profissional se prevaleça do cargo ou utilize a estrutura estatal para seu trabalho suplementar, então só podemos considerar a medida meritória e merecedora de nosso apoio.</w:t>
      </w:r>
    </w:p>
    <w:p>
      <w:pPr>
        <w:pStyle w:val="Normal"/>
        <w:rPr/>
      </w:pPr>
      <w:r>
        <w:rPr/>
        <w:t>Diante do exposto, manifestamo-nos favoravelmente à aprovação do Projeto de Lei Complementar nº 01, de 2017.</w:t>
      </w:r>
    </w:p>
    <w:p>
      <w:pPr>
        <w:pStyle w:val="Normal"/>
        <w:rPr/>
      </w:pPr>
      <w:r>
        <w:rPr/>
        <w:t>a) Coronel Telhad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cio da Farmácia – Presidente</w:t>
      </w:r>
    </w:p>
    <w:p>
      <w:pPr>
        <w:pStyle w:val="Normal"/>
        <w:rPr/>
      </w:pPr>
      <w:r>
        <w:rPr/>
        <w:t>Paulo Fiorilo – Teonilio Barba – Ed Thomas – Valeria Bolsonaro – Marcio da Farmácia – Adalberto Frei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20:00Z</dcterms:created>
  <dc:creator>DDO</dc:creator>
  <dc:description/>
  <cp:keywords/>
  <dc:language>en-US</dc:language>
  <cp:lastModifiedBy>Randy Narumoto</cp:lastModifiedBy>
  <dcterms:modified xsi:type="dcterms:W3CDTF">2019-06-07T20:34:00Z</dcterms:modified>
  <cp:revision>3</cp:revision>
  <dc:subject/>
  <dc:title>Acessorios_Parecer.doc</dc:title>
</cp:coreProperties>
</file>