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561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447, DE 2018</w:t>
      </w:r>
    </w:p>
    <w:p>
      <w:pPr>
        <w:pStyle w:val="Normal"/>
        <w:rPr/>
      </w:pPr>
      <w:r>
        <w:rPr/>
        <w:t>De iniciativa da Deputada Célia Leão, o projeto em epígrafe denomina “Edilson Veiga de Oliveira” o viaduto localizado no km 114, pista norte da Rodovia Anhanguera - SP 330, em Sumaré.</w:t>
      </w:r>
    </w:p>
    <w:p>
      <w:pPr>
        <w:pStyle w:val="Normal"/>
        <w:rPr/>
      </w:pPr>
      <w:r>
        <w:rPr/>
        <w:t>Foi aprovado o substitutivo apresentado no Parecer nº 1159, de 2018, da Comissão de Constituição, Justiça e Redação (fls. 8/9), que incorporou ao texto da propositura informação prestada pelo Departamento de Estradas de Rodagem - DER às fls. 7.</w:t>
      </w:r>
    </w:p>
    <w:p>
      <w:pPr>
        <w:pStyle w:val="Normal"/>
        <w:rPr/>
      </w:pPr>
      <w:r>
        <w:rPr/>
        <w:t>Assim sendo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Edilson Veiga de Oliveira” o dispositivo de acesso e retorno com viaduto SPD 114/330, localizado no km 113,610 - Pista Norte da Rodovia Anhanguera - SP 330, em Sumaré.</w:t>
      </w:r>
    </w:p>
    <w:p>
      <w:pPr>
        <w:pStyle w:val="Normal"/>
        <w:rPr/>
      </w:pPr>
      <w:r>
        <w:rPr/>
        <w:t>Artigo 1º - Passa a denominar-se “Edilson Veiga de Oliveira” o dispositivo de acesso e retorno com viaduto SPD 114/330, localizado no km 113,610 - Pista Norte da Rodovia Anhanguera - SP 330, em Sumaré.</w:t>
      </w:r>
    </w:p>
    <w:p>
      <w:pPr>
        <w:pStyle w:val="Normal"/>
        <w:rPr/>
      </w:pPr>
      <w:r>
        <w:rPr/>
        <w:t xml:space="preserve">Artigo 2º </w:t>
      </w:r>
      <w:r>
        <w:rPr>
          <w:i/>
        </w:rPr>
        <w:t>-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447, de 2018.</w:t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Alex de Madureira - Gilmaci Santos - Tenente Nascimento - Heni Ozi Cukier - Emidio de Souza - Janaina Paschoal - Dra. Damaris Moura - Thiago Auricchio - Carlos Cezar - Marina Helou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Arial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46:00Z</dcterms:created>
  <dc:creator>A</dc:creator>
  <dc:description/>
  <cp:keywords/>
  <dc:language>en-US</dc:language>
  <cp:lastModifiedBy>Felipe S. Gomes</cp:lastModifiedBy>
  <cp:lastPrinted>2019-01-08T17:11:00Z</cp:lastPrinted>
  <dcterms:modified xsi:type="dcterms:W3CDTF">2019-06-07T21:38:00Z</dcterms:modified>
  <cp:revision>4</cp:revision>
  <dc:subject/>
  <dc:title>PARECER N</dc:title>
</cp:coreProperties>
</file>