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A DA COMISSÃO DE CONSTITUIÇÃO, JUSTIÇA E REDAÇÃO solicitando manifestação do DADE sobre projeto de lei que classifica Município como de Interesse Turí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623, DE 20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Deputado Cez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lassifica Bauru como Município de Interesse Turíst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reitero a cota de fls. 478, para solicitar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otencial turístico, conforme estudo da demanda turística existente no ano anterior à apresentação do projet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rviço médico emergencial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plano diretor de turismo (aprovado e revisado a cada 3 anos);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nselho Municipal de Turismo, devidamente constituído e atua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inda que, após a conclusão dos estudos, o DADE remeta a referida análise a esta Casa e indique, de forma conclusiva, se aquela Municipalidade cumpre os requisitos legais necessários para que possa ser classificada como “Município de Interesse Turístic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681 03061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03:00Z</dcterms:created>
  <dc:creator>DDO</dc:creator>
  <dc:description/>
  <dc:language>en-US</dc:language>
  <cp:lastModifiedBy>adminddo</cp:lastModifiedBy>
  <dcterms:modified xsi:type="dcterms:W3CDTF">2019-06-03T21:30:00Z</dcterms:modified>
  <cp:revision>4</cp:revision>
  <dc:subject/>
  <dc:title>Acessorios_Cota.doc</dc:title>
</cp:coreProperties>
</file>