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VOTO EM SEPARADO DA COMISSÃO DE SAÚDE</w:t>
      </w:r>
    </w:p>
    <w:p>
      <w:pPr>
        <w:pStyle w:val="Normal"/>
        <w:jc w:val="center"/>
        <w:rPr>
          <w:rFonts w:ascii="Times New (W1);Times New Roman" w:hAnsi="Times New (W1);Times New Roman" w:eastAsia="Calibri;Arial" w:cs="Times New (W1);Times New Roman"/>
          <w:sz w:val="24"/>
          <w:szCs w:val="24"/>
        </w:rPr>
      </w:pPr>
      <w:r>
        <w:rPr>
          <w:rFonts w:eastAsia="Calibri;Arial"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VOTO EM SEPA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o n. </w:t>
        <w:tab/>
        <w:t>, de 2019, da Comissão de Saúde, relativamente ao Projeto de Lei n. 98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xcelentíssima Senhora Deputada Estadual Marta Costa, com finalidade inegavelmente humanística, propôs, mediante o projeto de lei em análise, “instituir a Campanha Estadual de Conscientização sobre o consumo do medicamento OxyFast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permaneceu em pauta, nos termos regimentais, não tendo recebido emendas ou substitutivos. Na Comissão de Constituição, Justiça e Redação, recebeu parecer favoráv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Comissão de Saúde, recebeu parecer favorável da lavra do Excelentíssimo Senhor Deputado Edmir Chedi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a Deputada proponente, quanto os Deputados pareceristas estão, inegavelmente, orientados por um espírito nobre, prevenir o mal uso de medicamento que, à época da propositura do projeto, efetivamente constituiu um problema de saúde pública, dado causar dependência e efeitos correlatos ao das drogas ilícitas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sulta feita a profissionais de saúde, esta Parlamentar recebeu a informação de que o problema envolvendo o medicamento OxyFast ficou circunscrito a um período de tempo, sendo certo que, atualmente, não se verificam os mesmos perigos presentes à época da apresentação deste projeto de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a campanha que se busca instituir por meio de lei pode ter resultado contrário ao almejado. Em outras palavras, a campanha pode findar funcionando como verdadeira propaganda do medicamento e dos efeitos colaterais por ele caus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vens que sequer sabem da existência da substância passarão a conhecê-la, podendo buscar fazer uso do medicamento, justamente com o fim de experimentar esses tais efei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siderações ora lançadas, em nenhuma medida, constituem desmerecer a nobreza de propósitos que orientou o projeto; no entanto, pelos fundamentos nesta lançados, este não pode prosperar. O voto é, por conseguinte, contrário ao PL 981/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Sala das Comissões, 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ina Paschoal</w:t>
      </w:r>
      <w:bookmarkStart w:id="0" w:name="_GoBack"/>
      <w:bookmarkEnd w:id="0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791 040619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7:00Z</dcterms:created>
  <dc:creator>DDO</dc:creator>
  <dc:description/>
  <dc:language>en-US</dc:language>
  <cp:lastModifiedBy>adminddo</cp:lastModifiedBy>
  <dcterms:modified xsi:type="dcterms:W3CDTF">2019-06-04T13:26:00Z</dcterms:modified>
  <cp:revision>13</cp:revision>
  <dc:subject/>
  <dc:title>Acessorios_Voto em Separado.doc</dc:title>
</cp:coreProperties>
</file>