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 Nº 17.055, DE 31 DE MAI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jeto de lei nº 544, de 2015, do Deputado Roberto Massafera – PSD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á denominação ao dispositivo rodoviário que espec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GOVERNADOR DO ESTADO DE SÃO PAULO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rtigo 1º - Passa a denominar-se “Prefeito Belmiro Joveliano” o dispositivo de acesso e retorno com viaduto SPD 318/326 localizado no km 318,500 da Rodovia Brigadeiro Faria Lima – SP 326, em Santa Ernest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ácio dos Bandeirantes, 31 de maio de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D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Octaviano Machado N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ário de Logística e Transpor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onio Carlos Rizeque Malu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ário Executivo, respondendo pelo expediente da Casa Ci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a na Assessoria Técnica da Casa Civil, em 31 de mai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Lenovo</dc:creator>
  <dc:description/>
  <dc:language>en-US</dc:language>
  <cp:lastModifiedBy>Lenovo</cp:lastModifiedBy>
  <dcterms:modified xsi:type="dcterms:W3CDTF">2019-06-04T11:16:00Z</dcterms:modified>
  <cp:revision>1</cp:revision>
  <dc:subject/>
  <dc:title/>
</cp:coreProperties>
</file>