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24, DE 2019</w:t>
      </w:r>
    </w:p>
    <w:p>
      <w:pPr>
        <w:pStyle w:val="Heading2"/>
        <w:rPr/>
      </w:pPr>
      <w:r>
        <w:rPr/>
        <w:t>DA COMISSÃO DE MEIO AMBIENTE E DESENVOLVIMENTO SUSTENTÁVEL, SOBRE O PROJETO DE LEI Nº 935, DE 2017</w:t>
      </w:r>
    </w:p>
    <w:p>
      <w:pPr>
        <w:pStyle w:val="Normal"/>
        <w:rPr/>
      </w:pPr>
      <w:r>
        <w:rPr/>
        <w:t>De autoria do nobre Deputado Campos Machado, o projeto em epígrafe institui a obrigatoriedade do controle e tratamento do chorume nos sistemas de disposição final de resíduos e rejeitos, vazadouros, aterros controlados e aterros sanitários bem como a remediação de vazadouros no estado de São Paulo e dá outras providências</w:t>
      </w:r>
    </w:p>
    <w:p>
      <w:pPr>
        <w:pStyle w:val="Normal"/>
        <w:rPr/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/>
      </w:pPr>
      <w:r>
        <w:rPr/>
        <w:t>Na seqüência do processo legislativo, foi à proposição encaminhada 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, recebendo parecer favorável o qual foi aprovado.</w:t>
      </w:r>
    </w:p>
    <w:p>
      <w:pPr>
        <w:pStyle w:val="Normal"/>
        <w:rPr/>
      </w:pPr>
      <w:r>
        <w:rPr/>
        <w:t>Em seguida, a propositura foi remetida a esta Comissão de Meio Ambiente e Desenvolvimento Sustentável, para ser analisada quanto ao mérito, nos termos do artigo 31, § 11, do Regimento Interno desta Casa.</w:t>
      </w:r>
    </w:p>
    <w:p>
      <w:pPr>
        <w:pStyle w:val="Normal"/>
        <w:rPr/>
      </w:pPr>
      <w:r>
        <w:rPr/>
        <w:t>Conforme justifica o autor: “O lixiviado (chorume) de lixões ou aterros sanitários é um efluente altamente complexo e poluente. A sua qualidade é resultado de um conjunto de processos biológicos, químicos e físicos que ocorrem no interior da massa de resíduos em combinação com a composição específica do resíduo e com o regime hídrico do aterro.</w:t>
      </w:r>
    </w:p>
    <w:p>
      <w:pPr>
        <w:pStyle w:val="Normal"/>
        <w:rPr/>
      </w:pPr>
      <w:r>
        <w:rPr/>
        <w:t>Os resíduos confinados em aterro são geralmente uma massa heterogênea de materiais, biodegradáveis e não biodegradáveis, perigosos e não perigosos, solúveis e não solúveis em água, etc. Com o aumento dos padrões de qualidade do efluente tratado, seja do lixiviado, do aterro sanitário, seja do esgoto urbano, também incrementam os esforços para o tratamento do chorume.</w:t>
      </w:r>
    </w:p>
    <w:p>
      <w:pPr>
        <w:pStyle w:val="Normal"/>
        <w:rPr/>
      </w:pPr>
      <w:r>
        <w:rPr/>
        <w:t>O tratamento do lixiviado em estações de tratamento dedicadas, as ETC (Estação de Tratamento de Chorume), é uma prática comprovada e constitui a solução mais adequada para atender os mais exigentes padrões de proteção do meio ambiente e da saúde pública.</w:t>
      </w:r>
    </w:p>
    <w:p>
      <w:pPr>
        <w:pStyle w:val="Normal"/>
        <w:rPr/>
      </w:pPr>
      <w:r>
        <w:rPr/>
        <w:t>Pela louvável iniciativa do autor, preocupado com o tratamento correto do chorume, manifestamo-nos favoravelmente à aprovação do Projeto de Lei nº 935/2017.</w:t>
      </w:r>
    </w:p>
    <w:p>
      <w:pPr>
        <w:pStyle w:val="Normal"/>
        <w:rPr/>
      </w:pPr>
      <w:r>
        <w:rPr/>
        <w:t>a) Reinaldo Alguz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2/6/2019.</w:t>
      </w:r>
    </w:p>
    <w:p>
      <w:pPr>
        <w:pStyle w:val="Normal"/>
        <w:rPr/>
      </w:pPr>
      <w:r>
        <w:rPr/>
        <w:t>a) Caio França – Presidente</w:t>
      </w:r>
    </w:p>
    <w:p>
      <w:pPr>
        <w:pStyle w:val="Normal"/>
        <w:rPr/>
      </w:pPr>
      <w:r>
        <w:rPr/>
        <w:t>Caio França – Sebastião Santos – Bruno Ganem – Adalberto Freitas – Monica da Bancada Ativista – Luiz Fernando T. Ferreira – Márcia L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8:58:00Z</dcterms:created>
  <dc:creator>DDO</dc:creator>
  <dc:description/>
  <cp:keywords/>
  <dc:language>en-US</dc:language>
  <cp:lastModifiedBy>Randy Narumoto</cp:lastModifiedBy>
  <dcterms:modified xsi:type="dcterms:W3CDTF">2019-06-14T19:05:00Z</dcterms:modified>
  <cp:revision>3</cp:revision>
  <dc:subject/>
  <dc:title>Acessorios_Parecer.doc</dc:title>
</cp:coreProperties>
</file>