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79, DE 2019</w:t>
      </w:r>
    </w:p>
    <w:p>
      <w:pPr>
        <w:pStyle w:val="Heading2"/>
        <w:rPr/>
      </w:pPr>
      <w:r>
        <w:rPr/>
        <w:t>DA COMISSÃO DE SAÚDE, SOBRE O PROJETO DE LEI Nº 117, DE 2018</w:t>
      </w:r>
    </w:p>
    <w:p>
      <w:pPr>
        <w:pStyle w:val="Normal"/>
        <w:rPr/>
      </w:pPr>
      <w:r>
        <w:rPr/>
        <w:t>De autoria do Deputado Gil Lancaster, o projeto em epígrafe pretende obrigar profissionais e funcionários que trabalham na área da saúde no Estado de São Paulo a apresentarem periodicamente comprovante de vacinação.</w:t>
      </w:r>
    </w:p>
    <w:p>
      <w:pPr>
        <w:pStyle w:val="Normal"/>
        <w:rPr/>
      </w:pPr>
      <w:r>
        <w:rPr/>
        <w:t>A presente proposição esteve em pauta, nos termos regimentais, nos dias correspondentes às 23ª a 27ª Sessões Ordinárias (de 12/03 a 16/03/2018), não recebendo emendas ou substitutivos.</w:t>
      </w:r>
    </w:p>
    <w:p>
      <w:pPr>
        <w:pStyle w:val="Normal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por sua aprovação na forma do substitutivo.</w:t>
      </w:r>
    </w:p>
    <w:p>
      <w:pPr>
        <w:pStyle w:val="Normal"/>
        <w:rPr/>
      </w:pPr>
      <w:r>
        <w:rPr/>
        <w:t>Na presente oportunidade, a proposição vem a esta Comissão de Saúde, cabendo-nos, na qualidade de Relator, examinar a matéria quanto ao mérito, nos termos do § 3º do artigo 31, do Regimento Interno.</w:t>
      </w:r>
    </w:p>
    <w:p>
      <w:pPr>
        <w:pStyle w:val="Normal"/>
        <w:rPr/>
      </w:pPr>
      <w:r>
        <w:rPr/>
        <w:t>Do exame do assunto, verificamos que esta propositura tem a finalidade de obrigar profissionais e funcionários que trabalham na área da saúde no Estado de São Paulo a apresentarem periodicamente comprovante de vacinação.</w:t>
      </w:r>
    </w:p>
    <w:p>
      <w:pPr>
        <w:pStyle w:val="Normal"/>
        <w:rPr/>
      </w:pPr>
      <w:r>
        <w:rPr/>
        <w:t>Quanto ao projeto, o autor da propositura, para justificá-lo, ressalta a importância da vacina como meio mais eficaz para a erradicação da transmissão de agentes infecciosos, aduzindo, em última instância, que aquele que não se vacina não coloca apenas a própria saúde em risco, mas também a de todos a seu redor.</w:t>
      </w:r>
    </w:p>
    <w:p>
      <w:pPr>
        <w:pStyle w:val="Normal"/>
        <w:rPr/>
      </w:pPr>
      <w:r>
        <w:rPr/>
        <w:t>Os profissionais e funcionários da área da saúde estão diariamente expostos a um risco maior, que a população em geral, de adquirir determinadas doenças imunologicamente preveníveis. A instituição e a manutenção da imunização não apenas reduzem substancialmente o número de profissionais suscetíveis, como também protegem os próprios pacientes já vítimas de uma enfermidade, que são colocados em risco de contaminação por outra doença. Em observância a esses riscos, o projeto defende a obrigação de profissionais e funcionários que trabalham na área da saúde do Estado de São Paulo a apresentarem periodicamente comprovante de vacinação como uma medida preventiva de combate ao problema mencionado.</w:t>
      </w:r>
    </w:p>
    <w:p>
      <w:pPr>
        <w:pStyle w:val="Normal"/>
        <w:rPr/>
      </w:pPr>
      <w:r>
        <w:rPr/>
        <w:t>Quanto ao substitutivo, foi proposto para resolver óbice constitucional no que se refere à liberdade e autonomia do indivíduo, verifica-se que este, além de sanar o vício apresentado, mantém o caráter preventivo e a aplicabilidade do projeto ao aduzir que os órgãos executivos competentes só poderão estabelecer a vacinação compulsória desde que analisados uma série de requisitos nele elencados, de modo a preservar a liberdade e a autonomia do indivíduo.</w:t>
      </w:r>
    </w:p>
    <w:p>
      <w:pPr>
        <w:pStyle w:val="Normal"/>
        <w:rPr/>
      </w:pPr>
      <w:r>
        <w:rPr/>
        <w:t xml:space="preserve">Ante o exposto, no que nos cabe examinar, somos favoráveis ao Projeto de Lei nº 117, de 2018, na forma do substitutivo proposto pela Comissão de Constituição, Justiça e Redação. </w:t>
      </w:r>
    </w:p>
    <w:p>
      <w:pPr>
        <w:pStyle w:val="Normal"/>
        <w:rPr/>
      </w:pPr>
      <w:r>
        <w:rPr/>
        <w:t>a) Fernando Cury - Relator</w:t>
      </w:r>
    </w:p>
    <w:p>
      <w:pPr>
        <w:pStyle w:val="Normal"/>
        <w:rPr/>
      </w:pPr>
      <w:r>
        <w:rPr/>
        <w:t>Aprovado como parecer o voto do relator, favorável à proposição, na forma do substitutivo proposto pela CCJR e Redação .</w:t>
      </w:r>
    </w:p>
    <w:p>
      <w:pPr>
        <w:pStyle w:val="Normal"/>
        <w:rPr/>
      </w:pPr>
      <w:r>
        <w:rPr/>
        <w:t>Sala das Comissões, em 18/6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 xml:space="preserve">Alex de Madureira - Ataide Teruel - Edna Macedo - Analice Fernandes - Caio França - Rogério Nogueir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26:00Z</dcterms:created>
  <dc:creator>DDO</dc:creator>
  <dc:description/>
  <cp:keywords/>
  <dc:language>en-US</dc:language>
  <cp:lastModifiedBy>Lenovo</cp:lastModifiedBy>
  <dcterms:modified xsi:type="dcterms:W3CDTF">2019-06-19T22:07:00Z</dcterms:modified>
  <cp:revision>6</cp:revision>
  <dc:subject/>
  <dc:title>Acessorios_Parecer.doc</dc:title>
</cp:coreProperties>
</file>