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63, DE 2019</w:t>
      </w:r>
    </w:p>
    <w:p>
      <w:pPr>
        <w:pStyle w:val="Heading2"/>
        <w:rPr/>
      </w:pPr>
      <w:r>
        <w:rPr/>
        <w:t>DA COMISSÃO DE TRANSPORTES E COMUNICAÇÕES, SOBRE O PROJETO DE LEI Nº 608, DE 2018</w:t>
      </w:r>
    </w:p>
    <w:p>
      <w:pPr>
        <w:pStyle w:val="Normal"/>
        <w:rPr/>
      </w:pPr>
      <w:r>
        <w:rPr/>
        <w:t>De autoria do Deputado Aldo Demarchi, o projeto em epígrafe pretende denominar de “José Thomazella (Bepe)” o viaduto localizado no km 71 + 150 metros da Rodovia SP 191, em Rio Claro.</w:t>
      </w:r>
    </w:p>
    <w:p>
      <w:pPr>
        <w:pStyle w:val="Normal"/>
        <w:rPr/>
      </w:pPr>
      <w:r>
        <w:rPr/>
        <w:t>A presente proposição esteve em pauta, nos termos regimentais, nos dias correspondentes às 124ª a 128ª Sessões Ordinárias (de 25/09 a 11/10/2018), não recebendo emendas ou substitutivos.</w:t>
      </w:r>
    </w:p>
    <w:p>
      <w:pPr>
        <w:pStyle w:val="Normal"/>
        <w:rPr/>
      </w:pPr>
      <w:r>
        <w:rPr/>
        <w:t xml:space="preserve">Primeiramente, </w:t>
      </w:r>
      <w:r>
        <w:rPr>
          <w:bCs/>
        </w:rPr>
        <w:t xml:space="preserve">para avaliação quanto a seus aspectos constitucional, legal e jurídico, </w:t>
      </w:r>
      <w:r>
        <w:rPr/>
        <w:t>foi o projeto encaminhado à Comissão de Constituição, Justiça e Redação, que opinou favoravelmente a sua aprovação.</w:t>
      </w:r>
    </w:p>
    <w:p>
      <w:pPr>
        <w:pStyle w:val="Normal"/>
        <w:rPr/>
      </w:pPr>
      <w:r>
        <w:rPr/>
        <w:t>Na presente oportunidade, a proposição vem a esta Comissão de Transportes e Comunicações, cabendo-nos, na qualidade de Relator, deliberar a matéria, nos termos do § 8º do artigo 31 combinado com a alínea “b”, inciso II, do artigo 33 do Regimento Interno.</w:t>
      </w:r>
    </w:p>
    <w:p>
      <w:pPr>
        <w:pStyle w:val="Normal"/>
        <w:rPr/>
      </w:pPr>
      <w:r>
        <w:rPr/>
        <w:t>Do exame do assunto, verificamos que esta propositura tem a finalidade de denominar de “José Thomazella (Bepe)” o viaduto localizado no km 71 + 150 metros, na Rodovia SP 191, em Rio Claro.</w:t>
      </w:r>
    </w:p>
    <w:p>
      <w:pPr>
        <w:pStyle w:val="Normal"/>
        <w:rPr/>
      </w:pPr>
      <w:r>
        <w:rPr/>
        <w:t>Quanto ao projeto, aduz-se que a homenagem a José Thomazella, mais conhecido como “Bepe”, é merecida, nos termos do que preceitua o inciso III, do artigo 1º da Lei nº 14.707/2012, por sua intrínseca relação com a cidade de Rio Claro, a qual morou por mais de 56 anos. Conforme aponta o autor do projeto, “Bepe” participou de atividades na primeira Faculdade instalada no município, foi membro ativo do Movimento Rural Cristão e um dos fundadores do Sindicato Rural da cidade, instituições de grande relevância para a população rio-clarense.</w:t>
      </w:r>
    </w:p>
    <w:p>
      <w:pPr>
        <w:pStyle w:val="Normal"/>
        <w:rPr/>
      </w:pPr>
      <w:r>
        <w:rPr/>
        <w:t>Também é de grande valia ressaltar que a proposta está instruída da documentação necessária, conforme dispõe o inciso I do artigo 1º da Lei nº 14.707/2012.</w:t>
      </w:r>
    </w:p>
    <w:p>
      <w:pPr>
        <w:pStyle w:val="Normal"/>
        <w:rPr/>
      </w:pPr>
      <w:r>
        <w:rPr/>
        <w:t>Outrossim, a DPJ – Divisão de Pesquisa Jurídica desta Assembleia Legislativa, em documento de fl. 05, informou, cumprindo o disposto no inciso II, do artigo 1º da Lei nº 14.707/2012, que “não foi encontrada lei estadual que dê denominação a outro próprio do Estado com o nome do homenageado”.</w:t>
      </w:r>
    </w:p>
    <w:p>
      <w:pPr>
        <w:pStyle w:val="Normal"/>
        <w:rPr/>
      </w:pPr>
      <w:r>
        <w:rPr/>
        <w:t>No que se refere ao Ofício do Departamento de Estradas de Rodagem, juntado à fl. 06, informa que a Rodovia, alvo do presente projeto de denominação, encontrava-se em obras, o que contrariaria o disposto na alínea “c”, do inciso I, da Lei nº 14.707/2012, quanto à condição de receber denominação, tem-se como superado o óbice levantado, conforme esclarecido no parecer de fls. 07 e 08, da Comissão de Constituição, Justiça e Redação (CCJR) desta Casa.</w:t>
      </w:r>
    </w:p>
    <w:p>
      <w:pPr>
        <w:pStyle w:val="Normal"/>
        <w:rPr/>
      </w:pPr>
      <w:r>
        <w:rPr/>
        <w:t>Ante o exposto, no que nos cabe examinar, somos favoráveis ao Projeto de Lei nº 608, de 2018, conclusivamente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Favorável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Ricardo Madalena – Presidente</w:t>
      </w:r>
    </w:p>
    <w:p>
      <w:pPr>
        <w:pStyle w:val="Normal"/>
        <w:rPr/>
      </w:pPr>
      <w:r>
        <w:rPr/>
        <w:t>Fernando Cury – Analice Fernandes – Ricardo Madalena – Campos Machado – José Américo – Rogerio Nogueira – Vinícius Camarinha – Tenente Coimbra – Jorge Wilson Xerife do Consumidor – Rodrigo Gamba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1:07:00Z</dcterms:created>
  <dc:creator>DDO</dc:creator>
  <dc:description/>
  <cp:keywords/>
  <dc:language>en-US</dc:language>
  <cp:lastModifiedBy>Randy Narumoto</cp:lastModifiedBy>
  <dcterms:modified xsi:type="dcterms:W3CDTF">2019-06-17T21:26:00Z</dcterms:modified>
  <cp:revision>3</cp:revision>
  <dc:subject/>
  <dc:title>Acessorios_Parecer.doc</dc:title>
</cp:coreProperties>
</file>