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511, DE 201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91, DE 2019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Governador, o projeto em epígrafe autoriza a Fazenda do Estado a conceder o uso da área que especifica, e dá providências correlat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a na forma da Emenda Aglutinativa Substitutiva nº 17, de 2019, a proposição deverá ter a seguinte redação final:</w:t>
        <w:tab/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left="3544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Autoriza a Fazenda do Estado a conceder o uso da área que especifica, e dá providências correlat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1º - Fica a Fazenda do Estado autorizada a conceder o uso da área onde se encontra instalado o Conjunto Desportivo “Constâncio Vaz Guimarães”, localizado na Rua Manoel da Nóbrega, número 1.361, no Município de São Paul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arágrafo único - O prazo da concessão de que trata o “caput” deste artigo será estabelecido pelo Poder Concedente, em função da modelagem econômico-financeira da concessão, e fixado no edital de licitação e no contrato, não podendo superar 35 (trinta e cinco) ano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Artigo 2º - O imóvel de que trata o artigo 1º desta lei, cadastrado no SGI sob o nº 24.234, tem dimensão de 105.340 m</w:t>
      </w:r>
      <w:r>
        <w:rPr>
          <w:b w:val="false"/>
          <w:bCs/>
          <w:szCs w:val="24"/>
          <w:vertAlign w:val="superscript"/>
        </w:rPr>
        <w:t xml:space="preserve">2 </w:t>
      </w:r>
      <w:r>
        <w:rPr>
          <w:b w:val="false"/>
          <w:bCs/>
          <w:szCs w:val="24"/>
        </w:rPr>
        <w:t xml:space="preserve">(cento e cinco mil, trezentos e quarenta metros quadrados), conforme descrição constante da Transcrição nº 35.293, do 1º Oficial de Registro de Imóveis da Comarca de São Paulo. 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3º - A concessão de uso será precedida de procedimento licitatório, na modalidade concorrência, e terá por finalidade a construção, instalação, manutenção e exploração de uma arena multiuso, bem como a construção, reforma, modernização, instalação, manutenção e exploração de outros equipamentos no loca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§ 1º - A concessionária poderá realizar outras intervenções no imóvel e explorar as atividades decorrentes, bem como explorar os serviços associado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§ 2º - Em qualquer caso, a concessionária deverá observar a legislação incidente, inclusive, no que se refere ao parcelamento, uso e ocupação do sol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4º - O edital de licitação e o contrato de concessão de uso de que trata o artigo 3º desta lei, deverão conter cláusulas que estipulem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 - a efetiva utilização do imóvel para os fins a que se destina, considerada obrigatória a realização de eventos culturais e atividades esportivas, voltadas à saúde, ao bem-estar e ao lazer da população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I – a alocação da obrigação de prover instalações adequadas para residência dos atletas vinculados aos programas de formação e treinamento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II - a disponibilização de equipamentos esportivos adequados ao treinamento de atletas e sua formação, preferencialmente no mesmo local onde venham a residir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– as seguintes obrigações da concessionária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) instalação de nova arena multiuso para realização de eventos compatíveis com a natureza do empreendimento, tais como esportivos, musicais, culturais e religioso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) destinação de espaços para realização de atividades esportivas, de fruição gratuita, voltadas à saúde, ao bem-estar e ao lazer da população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 - o cronograma e a forma de implementação da desocupação dos prédios e áreas objetos da concessão, bem como de transferência e adequação das atividades lá desenvolvida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 xml:space="preserve">VI - a obrigação de pagamento, pela concessionária, pela outorga de uso concedida, conforme critérios fixados pelo edital e contrato; 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I - a extinção da concessão nas hipóteses previstas pelo edital e contrat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§ 1º - O prazo da concessão poderá ser prorrogado como método de recomposição do equilíbrio econômico-financeiro do contrato. 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§ 2º - As obrigações contratuais de que tratam os incisos II e III deverão, de forma alternativa ou complementar, ser adotadas diretamente pelo Estado, por meio de disponibilização de instalações em outros equipamentos esportivos, instituição de programas de auxílio-financeiro, celebração de convênios ou de outros instrumentos jurídicos cabíveis, independentemente da implementação da concessão de uso ora autorizad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rtigo 5º - A Secretaria de Esportes adotará as providências necessárias para que não haja descontinuidade das atividades desempenhadas pelo programa “Centros de Formação e Excelência Esportiva”. 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rtigo 6º - Caberá à Comissão de Assuntos Desportivos da Assembleia Legislativa do Estado de São Paulo a fiscalização da presente concessão. 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7º - Fica revogada a Lei nº 10.314, de 20 de maio de 1999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rtigo 8º - Esta lei entra em vigor na data de sua publicação. 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Portanto, propomos a redação final supra ao Projeto de Lei nº 91, de 2019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) Gilmaci Santos - Relator</w:t>
      </w:r>
    </w:p>
    <w:p>
      <w:pPr>
        <w:pStyle w:val="Heading"/>
        <w:spacing w:lineRule="exact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como parecer o voto do relator, propondo redação final.</w:t>
      </w:r>
    </w:p>
    <w:p>
      <w:pPr>
        <w:pStyle w:val="Heading"/>
        <w:spacing w:lineRule="exact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ala das Comissões, em 4/6/2019.</w:t>
      </w:r>
    </w:p>
    <w:p>
      <w:pPr>
        <w:pStyle w:val="Heading"/>
        <w:spacing w:lineRule="exact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) Mauro Bragato - Presidente</w:t>
      </w:r>
    </w:p>
    <w:p>
      <w:pPr>
        <w:pStyle w:val="Heading"/>
        <w:spacing w:lineRule="exact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Mauro Bragato - Gilmaci Santos - Roque Barbiere - Janaina Paschoal - Tenente Nascimento - Heni Ozi Cukier - Dra. Damaris Moura - Thiago Auricchio  </w:t>
      </w:r>
    </w:p>
    <w:sectPr>
      <w:footerReference w:type="default" r:id="rId2"/>
      <w:type w:val="nextPage"/>
      <w:pgSz w:w="11906" w:h="16838"/>
      <w:pgMar w:left="1701" w:right="1701" w:gutter="0" w:header="0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05:00Z</dcterms:created>
  <dc:creator>A</dc:creator>
  <dc:description/>
  <cp:keywords/>
  <dc:language>en-US</dc:language>
  <cp:lastModifiedBy>Simone de Souza Pereira</cp:lastModifiedBy>
  <cp:lastPrinted>2019-01-08T17:11:00Z</cp:lastPrinted>
  <dcterms:modified xsi:type="dcterms:W3CDTF">2019-06-05T00:52:00Z</dcterms:modified>
  <cp:revision>15</cp:revision>
  <dc:subject/>
  <dc:title>PARECER N</dc:title>
</cp:coreProperties>
</file>