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33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78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avi Zaia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P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clui no Calendário Turístico do Estado a Folia Fest, em Castilho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Folia Fest, que se realiza, anualmente, no segundo sábado do mês de fevereiro, em Castil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1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47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31T18:48:00Z</dcterms:modified>
  <cp:revision>3</cp:revision>
  <dc:subject/>
  <dc:title/>
</cp:coreProperties>
</file>