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snapToGrid w:val="false"/>
              <w:ind w:right="360" w:hanging="0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715645</wp:posOffset>
                  </wp:positionH>
                  <wp:positionV relativeFrom="paragraph">
                    <wp:posOffset>-232410</wp:posOffset>
                  </wp:positionV>
                  <wp:extent cx="2037715" cy="2086610"/>
                  <wp:effectExtent l="0" t="0" r="0" b="0"/>
                  <wp:wrapNone/>
                  <wp:docPr id="1" name="brasao-de-armas-do-estado-de-sao-paulo-seek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-de-armas-do-estado-de-sao-paulo-seek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715" cy="208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Autógrafo nº </w:t>
            </w:r>
            <w:r>
              <w:fldChar w:fldCharType="begin">
                <w:ffData>
                  <w:name w:val="txtNumer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2.634</w:t>
            </w:r>
            <w:r/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xtNatureza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Projeto de lei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º </w:t>
            </w:r>
            <w:r>
              <w:fldChar w:fldCharType="begin">
                <w:ffData>
                  <w:name w:val="txtPLNumer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194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, de </w:t>
            </w:r>
            <w:r>
              <w:fldChar w:fldCharType="begin">
                <w:ffData>
                  <w:name w:val="txtPLAn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2018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ia: Deputad</w:t>
            </w:r>
            <w:r>
              <w:fldChar w:fldCharType="begin">
                <w:ffData>
                  <w:name w:val="txtAutorGener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xtAutorNom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Edson Giriboni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- </w:t>
            </w:r>
            <w:r>
              <w:fldChar w:fldCharType="begin">
                <w:ffData>
                  <w:name w:val="txtAutorPartid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PV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xtEmenta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TEXT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Inclui no Calendário Oficial do Estado a EXPOAGRO – Exposição Agropecuária, Industrial e Comercial, em Itapetininga.</w:t>
            </w:r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Fica incluída no Calendário Oficial do Estado a EXPOAGRO – Exposição Agropecuária, Industrial e Comercial, que se realiza, anualmente, na primeira quinzena do mês de abril, em Itapetininga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 xml:space="preserve">Assembleia Legislativa do Estado de São Paulo, aos </w:t>
      </w:r>
      <w:r>
        <w:fldChar w:fldCharType="begin">
          <w:ffData>
            <w:name w:val="txtDtExpedição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31 de maio de 2019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fldChar w:fldCharType="begin">
          <w:ffData>
            <w:name w:val="txtRemNome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CAUÊ MACRIS</w:t>
      </w:r>
      <w:r/>
      <w:r>
        <w:rPr>
          <w:sz w:val="24"/>
        </w:rPr>
        <w:fldChar w:fldCharType="end"/>
      </w: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20090" cy="8242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824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8:46:00Z</dcterms:created>
  <dc:creator>Felipe S. Gomes</dc:creator>
  <dc:description/>
  <cp:keywords/>
  <dc:language>en-US</dc:language>
  <cp:lastModifiedBy>Randy Narumoto</cp:lastModifiedBy>
  <cp:lastPrinted>2017-02-22T20:13:00Z</cp:lastPrinted>
  <dcterms:modified xsi:type="dcterms:W3CDTF">2019-05-31T18:46:00Z</dcterms:modified>
  <cp:revision>3</cp:revision>
  <dc:subject/>
  <dc:title/>
</cp:coreProperties>
</file>