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3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edro Kak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ODE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Inclui no Calendário Turístico do Estado o Cerejeiras Festival, em Garça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 no Calendário Turístico do Estado o Cerejeiras Festival, que se realiza, anualmente, no último final de semana de junho, em Gar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Fica revogada a Lei nº 7.308, de 3 de junho de 199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4:00Z</dcterms:created>
  <dc:creator>Felipe S. Gomes</dc:creator>
  <dc:description/>
  <cp:keywords/>
  <dc:language>en-US</dc:language>
  <cp:lastModifiedBy>Randy Narumoto</cp:lastModifiedBy>
  <cp:lastPrinted>2019-06-03T17:25:00Z</cp:lastPrinted>
  <dcterms:modified xsi:type="dcterms:W3CDTF">2019-06-03T20:25:00Z</dcterms:modified>
  <cp:revision>4</cp:revision>
  <dc:subject/>
  <dc:title/>
</cp:coreProperties>
</file>