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49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86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Welson Gasparin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SDB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Denomina “Deputado Antonio Calixto” a Escola Estadual Jardim Dr. Paulo Gomes Romeo, em Ribeirão Preto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Deputado Antonio Calixto” a Escola Estadual Jardim Dr. Paulo Gomes Romeo, em Ribeirã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4 de junh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0:27:00Z</dcterms:created>
  <dc:creator>Felipe S. Gomes</dc:creator>
  <dc:description/>
  <cp:keywords/>
  <dc:language>en-US</dc:language>
  <cp:lastModifiedBy>Felipe S. Gomes</cp:lastModifiedBy>
  <cp:lastPrinted>2017-02-22T20:13:00Z</cp:lastPrinted>
  <dcterms:modified xsi:type="dcterms:W3CDTF">2019-06-04T20:28:00Z</dcterms:modified>
  <cp:revision>3</cp:revision>
  <dc:subject/>
  <dc:title/>
</cp:coreProperties>
</file>