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51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2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oque Barbie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T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Leonardo Lopes Bomfim” a Escola Estadual de Nova Luzitânia, naquele Municípi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Leonardo Lopes Bomfim” a Escola Estadual de Nova Luzitânia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32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9-06-04T20:33:00Z</dcterms:modified>
  <cp:revision>3</cp:revision>
  <dc:subject/>
  <dc:title/>
</cp:coreProperties>
</file>