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43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43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Celino Cardos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SDB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Inclui no Calendário Turístico do Estado a Mairiporã Ecofest Adventure, naquele Município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a no Calendário Turístico do Estado a Mairiporã Ecofest Adventure, que se realiza, anualmente, nos meses de março e dezembro,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31 de mai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27:00Z</dcterms:created>
  <dc:creator>Felipe S. Gomes</dc:creator>
  <dc:description/>
  <cp:keywords/>
  <dc:language>en-US</dc:language>
  <cp:lastModifiedBy>Randy Narumoto</cp:lastModifiedBy>
  <cp:lastPrinted>2017-02-22T20:13:00Z</cp:lastPrinted>
  <dcterms:modified xsi:type="dcterms:W3CDTF">2019-05-31T18:28:00Z</dcterms:modified>
  <cp:revision>3</cp:revision>
  <dc:subject/>
  <dc:title/>
</cp:coreProperties>
</file>