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5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46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oão Caramez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 xml:space="preserve">Denomina “Vereador Paulino Pereira” a ponte localizada no km 12,800 da Rodovia Quintino de Lima – SPA 060/270, na divisa entre os municípios de São Roque e Ibiúna. 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Vereador Paulino Pereira” a ponte localizada no km 12,800 da Rodovia Quintino de Lima – SPA 060/270, na divisa entre os municípios de São Roque e Ibiún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3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43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31T19:44:00Z</dcterms:modified>
  <cp:revision>3</cp:revision>
  <dc:subject/>
  <dc:title/>
</cp:coreProperties>
</file>