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6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stevam Galvã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EM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Clóvis Faria Barbosa” o dispositivo de acesso e retorno com viaduto SPD 030/099, localizado no km 29,600 da Estrada dos Tamoios-SP099, em Paraibun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Clóvis Faria Barbosa” o dispositivo de acesso e retorno com viaduto SPD 030/099, localizado no km 29,600 da Estrada dos Tamoios-SP099, em Paraibu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5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9:46:00Z</dcterms:modified>
  <cp:revision>3</cp:revision>
  <dc:subject/>
  <dc:title/>
</cp:coreProperties>
</file>