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utógrafo nº </w:t>
            </w:r>
            <w:r>
              <w:fldChar w:fldCharType="begin">
                <w:ffData>
                  <w:name w:val="txt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647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xtNatureza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ojeto de lei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nº </w:t>
            </w:r>
            <w:r>
              <w:fldChar w:fldCharType="begin">
                <w:ffData>
                  <w:name w:val="txtPL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73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, de </w:t>
            </w:r>
            <w:r>
              <w:fldChar w:fldCharType="begin">
                <w:ffData>
                  <w:name w:val="txtPLAn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a: Deputad</w:t>
            </w:r>
            <w:r>
              <w:fldChar w:fldCharType="begin">
                <w:ffData>
                  <w:name w:val="txtAutorGen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xtAutor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João Caramez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-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Desembargador Fernando Euler Bueno” o viaduto de transposição da Linha 8 – Diamante da Companhia Paulista de Trens Metropolitanos – CPTM, localizado entre as estações Engenheiro Cardoso, em Itapevi, e Sagrado Coração, em Jandira, ligação com o Corredor Metropolitano Itapevi-São Paul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Desembargador Fernando Euler Bueno” o viaduto de transposição da Linha 8 – Diamante da Companhia Paulista de Trens Metropolitanos – CPTM, localizado entre as estações Engenheiro Cardoso, em Itapevi, e Sagrado Coração, em Jandira, ligação com o Corredor Metropolitano Itapevi-São Paul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Para efeito descritivo, o viaduto referido no “caput” deste artigo tem acesso, no lado sul (Bairro Vila Doutor Cardoso), na altura do nº 170 da Rua André Cavanha e final da Rua Elvira, e, no lado norte (Bairro Jardim Vitápolis), no cruzamento da Rua Ameríndia, altura do nº 360, esquina com a Rua Sider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Assembleia Legislativa do Estado de São Paulo, aos </w:t>
      </w:r>
      <w:r>
        <w:fldChar w:fldCharType="begin">
          <w:ffData>
            <w:name w:val="txtDtExpedição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4 de junho de 2019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fldChar w:fldCharType="begin">
          <w:ffData>
            <w:name w:val="txtRemNome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CAUÊ MACRIS</w:t>
      </w:r>
      <w:r/>
      <w:r>
        <w:rPr>
          <w:sz w:val="24"/>
        </w:rPr>
        <w:fldChar w:fldCharType="end"/>
      </w: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824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9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6-04T18:40:00Z</dcterms:modified>
  <cp:revision>3</cp:revision>
  <dc:subject/>
  <dc:title/>
</cp:coreProperties>
</file>