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8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a: Deputada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ita Passos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Professora Maria Luisa Marques Brandão” a Escola Estadual Coronel Raul Humaitá Villa Nova, na Capital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Maria Luisa Marques Brandão” a Escola Estadual Coronel Raul Humaitá Villa Nova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22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6-04T20:25:00Z</dcterms:modified>
  <cp:revision>4</cp:revision>
  <dc:subject/>
  <dc:title/>
</cp:coreProperties>
</file>