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3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il Lancaster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o Empreendedor Cristão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Empreendedor Cristão”, a ser comemorado, anualmente, em 12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7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38:00Z</dcterms:modified>
  <cp:revision>3</cp:revision>
  <dc:subject/>
  <dc:title/>
</cp:coreProperties>
</file>