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39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6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eth Sahã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T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Oficial do Estado a Feira do Amendoim de Borborema, naquele Municípi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Oficial do Estado a Feira do Amendoim de Borborema, que se realiza, anualmente, no dia 28 de julh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36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8:36:00Z</dcterms:modified>
  <cp:revision>3</cp:revision>
  <dc:subject/>
  <dc:title/>
</cp:coreProperties>
</file>