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40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2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oronel Telhad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P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do Veterano Militar das Forças Armadas Brasileiras e das Forças Auxiliares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stituído o “Dia do Veterano Militar das Forças Armadas Brasileiras e das Forças Auxiliares”, a ser comemorado, anualmente, em 11 de novembr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34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8:34:00Z</dcterms:modified>
  <cp:revision>3</cp:revision>
  <dc:subject/>
  <dc:title/>
</cp:coreProperties>
</file>