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1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67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afael Silv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Turístico do Estado a Semana Cultural Marcello Grassmann, em São Simã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Fica incluída no Calendário Turístico do Estado a Semana Cultural Marcello Grassmann, que se realiza, anualmente, entre os dias 20 e 30 de setembro, em São Sim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2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32:00Z</dcterms:modified>
  <cp:revision>3</cp:revision>
  <dc:subject/>
  <dc:title/>
</cp:coreProperties>
</file>