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      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JETO DE LEI Nº 465 DE 2003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utoria do Deputado Simão Pedro, o projeto em epígrafe dispõe sobre a comercialização pelo Estado de imóveis populares, reservando percentagem para os portadores do vírus HIV – AIDS ou a famílias que os possuam em seu seio.</w:t>
        <w:br/>
        <w:t>          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Nos termos regimentais, o projeto esteve em pauta nos dias correspondentes às 55ª a 59ª Sessões Ordinárias (de 06/06/2003 a 12/06/2003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continuidade, o projeto foi encaminhado à Comissão de Promoção Social a qual apresentou Emenda substitutiv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Como com a Resolução – ALESP nº 869, de 04 de março de 2.011 criou a Comissão de Defesa dos Direitos da Pessoa Humana, da Cidadania, da Participação e das Questões Sociais, ficou alterada para esta Comissão a Distribuição da presente propositura, em conformidade com o artigo 31, § 13 do 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ssim, na presente oportunidade, o projeto vem a esta Comissão e naquilo que nos compete analisar, somos favoráveis na forma do seguinte Substitutiv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° 465, de 2003, a seguinte redaç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comercialização pelo Estado d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óveis populares, reservando percentagem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s portadores do vírus do HIV – AIDS ou de doença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is, bem como a famílias que possuam em seu seio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1° - Nos empreendimentos habitacionais construídos pela Companhia de Desenvolvimento Habitacional e Urbano do Estado de São Paulo – CDHU, como apartamentos, casa e lotes urbanizados, com ou sem cestas básicas de materiais de construção, serão reservadas 3% (três por cento) das unidades para pessoas portadoras do vírus HIV - AIDS ou de doenças terminais, bem como a famílias que as possuam em seu se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° - Para os efeitos desta lei, a condição de portador do vírus HIV – AIDS ou de doenças terminais deverá ser comprovada com atestado méd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° - Quando da aplicação do percentual resultar número fracionário, será considerado o número inteiro imediatamente posteri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° - Caso o número de pessoas selecionadas, com direito à reserva aludida no artigo 1°, não atinja o percentual de 3% (três por cento), após ampla divulgação através dos órgãos de comunicação, os imóveis remanescentes poderão ser comercializados com outros pretendentes, respeitadas as condições estabelecid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° - A CDHU deverá divulgar amplamente o início de todo empreend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4° - Os benefícios desta lei não revogam quais quer outros já determinados por lei aos portadores do vírus HIV – AIDS ou de doenças termina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° - O Poder Executivo regulamentará a esta lei no prazo de 180 (cento e oitenta) dias, contados a partir d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° - As despesas com a execução desta lei ocorrerão à conta de dotações orçamentárias próprias, consignadas no orçamento vigente e suplementadas, se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7°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la das Comissões, em 20/05/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Delegado Olim - P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2200 310519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30:00Z</dcterms:created>
  <dc:creator>DDO</dc:creator>
  <dc:description/>
  <cp:keywords/>
  <dc:language>en-US</dc:language>
  <cp:lastModifiedBy>Lenovo</cp:lastModifiedBy>
  <dcterms:modified xsi:type="dcterms:W3CDTF">2019-06-06T20:34:00Z</dcterms:modified>
  <cp:revision>3</cp:revision>
  <dc:subject/>
  <dc:title>Acessorios_Parecer.doc</dc:title>
</cp:coreProperties>
</file>