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611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463, DE 2018</w:t>
      </w:r>
    </w:p>
    <w:p>
      <w:pPr>
        <w:pStyle w:val="Normal"/>
        <w:rPr/>
      </w:pPr>
      <w:r>
        <w:rPr>
          <w:b/>
          <w:bCs/>
        </w:rPr>
        <w:t>De iniciativa do Deputado João Caramez, o projeto em epígrafe denomina “Professora Sueli Aparecida Fernandes Bergamin” o prédio da Diretoria de Ensino da Região de Itape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substitutivo apresentado no Parecer nº 194, de 2019, da Comissão de Constituição, Justiça e Redação (fls. 15 a 17), a proposição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Prof.ª Sueli Aparecida Fernandes Bergamin” a Diretoria de Ensino da Região de Itapevi, naquele Município.</w:t>
      </w:r>
    </w:p>
    <w:p>
      <w:pPr>
        <w:pStyle w:val="Normal"/>
        <w:rPr>
          <w:b/>
          <w:b/>
          <w:bCs/>
        </w:rPr>
      </w:pPr>
      <w:r>
        <w:rPr>
          <w:bCs/>
        </w:rPr>
        <w:t>Artigo 1º –</w:t>
      </w:r>
      <w:r>
        <w:rPr>
          <w:b/>
          <w:bCs/>
        </w:rPr>
        <w:t xml:space="preserve"> Passa a denominar-se “Prof.ª Sueli Aparecida Fernandes Bergamin” a Diretoria de Ensino da Região de Itapevi, naquele Município.</w:t>
      </w:r>
    </w:p>
    <w:p>
      <w:pPr>
        <w:pStyle w:val="Normal"/>
        <w:rPr>
          <w:b/>
          <w:b/>
        </w:rPr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</w:t>
      </w:r>
      <w:r>
        <w:rPr>
          <w:b/>
        </w:rPr>
        <w:t>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463, de 2018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Janaina Paschoal – Mauro Bragato – Marta Costa – Dra. Damaris Moura – Emidio de Souza – Heni Ozi Cukier – Tenente Nascimento – Gilmaci Santos – Thiago Auricchio – Carlos Cezar – Marina Helou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12:00Z</dcterms:created>
  <dc:creator>A</dc:creator>
  <dc:description/>
  <cp:keywords/>
  <dc:language>en-US</dc:language>
  <cp:lastModifiedBy>Randy Narumoto</cp:lastModifiedBy>
  <cp:lastPrinted>2019-01-08T17:11:00Z</cp:lastPrinted>
  <dcterms:modified xsi:type="dcterms:W3CDTF">2019-06-13T21:21:00Z</dcterms:modified>
  <cp:revision>3</cp:revision>
  <dc:subject/>
  <dc:title>PARECER N</dc:title>
</cp:coreProperties>
</file>