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630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777, DE 2016</w:t>
      </w:r>
    </w:p>
    <w:p>
      <w:pPr>
        <w:pStyle w:val="Normal"/>
        <w:rPr>
          <w:bCs/>
        </w:rPr>
      </w:pPr>
      <w:r>
        <w:rPr>
          <w:bCs/>
        </w:rPr>
        <w:t>De iniciativa do Deputado Igor Soares, o projeto em epígrafe denomina “Vilobaldo Carvalho Teixeira Filho” o Ambulatório Médico de Especialidades – AME de Itapevi.</w:t>
      </w:r>
    </w:p>
    <w:p>
      <w:pPr>
        <w:pStyle w:val="Normal"/>
        <w:rPr>
          <w:bCs/>
        </w:rPr>
      </w:pPr>
      <w:r>
        <w:rPr>
          <w:bCs/>
        </w:rPr>
        <w:t>Foi aprovado o substitutivo apresentado no Parecer nº 400, de 2019, da Comissão de Constituição, Justiça e Redação (fls. 8/9), que incorporou ao texto da proposição informação prestada pelo Departamento de Estradas de Rodagem – DER às fls. 6.</w:t>
      </w:r>
    </w:p>
    <w:p>
      <w:pPr>
        <w:pStyle w:val="Normal"/>
        <w:rPr>
          <w:bCs/>
        </w:rPr>
      </w:pPr>
      <w:r>
        <w:rPr>
          <w:bCs/>
        </w:rPr>
        <w:t>Assim sendo, a proposição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Vilobaldo Carvalho Teixeira Filho” o Ambulatório Médico de Especialidades – AME de Itapevi.</w:t>
      </w:r>
    </w:p>
    <w:p>
      <w:pPr>
        <w:pStyle w:val="Normal"/>
        <w:rPr>
          <w:bCs/>
        </w:rPr>
      </w:pPr>
      <w:r>
        <w:rPr>
          <w:bCs/>
        </w:rPr>
        <w:t>Artigo 1º – Passa a denominar-se “Vilobaldo Carvalho Teixeira Filho” o Ambulatório Médico de Especialidades – AME de Itapevi.</w:t>
      </w:r>
    </w:p>
    <w:p>
      <w:pPr>
        <w:pStyle w:val="Normal"/>
        <w:rPr/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propomos a redação final supra ao Projeto de Lei nº 777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 xml:space="preserve">Aprovado como parecer o voto da relatora, propondo redação final. 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Janaina Paschoal - Carlos Cezar - Mauro Bragato - Marta Costa - Dra. Damaris Moura - Emidio de Souza - Thiago Auricchio - Marina Helou - Gilmaci Santos - Heni Ozi Cukier - Tenente Nascimento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3:46:00Z</dcterms:created>
  <dc:creator>A</dc:creator>
  <dc:description/>
  <cp:keywords/>
  <dc:language>en-US</dc:language>
  <cp:lastModifiedBy>Simone de Souza Pereira</cp:lastModifiedBy>
  <cp:lastPrinted>2019-01-08T17:25:00Z</cp:lastPrinted>
  <dcterms:modified xsi:type="dcterms:W3CDTF">2019-06-14T19:47:00Z</dcterms:modified>
  <cp:revision>8</cp:revision>
  <dc:subject/>
  <dc:title>PARECER N</dc:title>
</cp:coreProperties>
</file>