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32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851, DE 2017</w:t>
      </w:r>
    </w:p>
    <w:p>
      <w:pPr>
        <w:pStyle w:val="Normal"/>
        <w:rPr>
          <w:bCs/>
        </w:rPr>
      </w:pPr>
      <w:r>
        <w:rPr>
          <w:bCs/>
        </w:rPr>
        <w:t>De iniciativa do Deputado Afonso Lobato, o projeto em epígrafe denomina “Esportista Zildo Bueno” o acesso que interliga a Rodovia Carvalho Pinto – SP 70, no km 126,500, à Rodovia Oswaldo Cruz – SP 125, no km 5,500, em Taubaté.</w:t>
      </w:r>
    </w:p>
    <w:p>
      <w:pPr>
        <w:pStyle w:val="Normal"/>
        <w:rPr>
          <w:bCs/>
        </w:rPr>
      </w:pPr>
      <w:r>
        <w:rPr>
          <w:bCs/>
        </w:rPr>
        <w:t>Foi aprovado o substitutivo apresentado no Parecer nº 897, de 2018, da Comissão de Constituição, Justiça e Redação (fls. 7 e 8), que incorporou ao texto da propositura informação prestada pelo Departamento de Estradas de Rodagem – DER às fls. 6.</w:t>
      </w:r>
    </w:p>
    <w:p>
      <w:pPr>
        <w:pStyle w:val="Normal"/>
        <w:rPr>
          <w:bCs/>
        </w:rPr>
      </w:pPr>
      <w:r>
        <w:rPr>
          <w:bCs/>
        </w:rPr>
        <w:t>Assim sendo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Esportista Zildo Bueno” a rodovia de interligação SPI 126/070, que liga a Rodovia Carvalho Pinto – SP 070 no km 126,500 à Rodovia Oswaldo Cruz – SP 125 no km 5,500, em Taubaté.</w:t>
      </w:r>
    </w:p>
    <w:p>
      <w:pPr>
        <w:pStyle w:val="Normal"/>
        <w:rPr>
          <w:bCs/>
        </w:rPr>
      </w:pPr>
      <w:r>
        <w:rPr>
          <w:bCs/>
        </w:rPr>
        <w:t>Artigo 1º – Passa a denominar-se “Esportista Zildo Bueno” a rodovia de interligação SPI 126/070, que liga a Rodovia Carvalho Pinto – SP 070 no km 126,500 à Rodovia Oswaldo Cruz – SP 125 no km 5,500, em Taubaté.</w:t>
      </w:r>
    </w:p>
    <w:p>
      <w:pPr>
        <w:pStyle w:val="Normal"/>
        <w:rPr/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propomos a redação final supra ao Projeto de Lei nº 851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 xml:space="preserve">Aprovado como parecer o voto do relator, propondo redação final. 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Janaina Paschoal - Carlos Cezar - Mauro Bragato - Marta Costa - Dra. Damaris Moura - Emidio de Souza - Thiago Auricchio - Marina Helou - Gilmaci Santos - Heni Ozi Cukier - Tenente Nascim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09:00Z</dcterms:created>
  <dc:creator>A</dc:creator>
  <dc:description/>
  <cp:keywords/>
  <dc:language>en-US</dc:language>
  <cp:lastModifiedBy>Simone de Souza Pereira</cp:lastModifiedBy>
  <cp:lastPrinted>2018-05-18T18:20:00Z</cp:lastPrinted>
  <dcterms:modified xsi:type="dcterms:W3CDTF">2019-06-14T19:49:00Z</dcterms:modified>
  <cp:revision>5</cp:revision>
  <dc:subject/>
  <dc:title>PARECER N</dc:title>
</cp:coreProperties>
</file>