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3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760, DE 2017</w:t>
      </w:r>
    </w:p>
    <w:p>
      <w:pPr>
        <w:pStyle w:val="Normal"/>
        <w:rPr>
          <w:bCs/>
        </w:rPr>
      </w:pPr>
      <w:r>
        <w:rPr>
          <w:bCs/>
        </w:rPr>
        <w:t>De iniciativa do Deputado Chico Sardelli, o projeto em epígrafe denomina “Pedro Moreira da Silva” o dispositivo de acesso e retorno SPD 025/479, localizado no km 14,680 da Rodovia Miguel Jabur Elias, em Américo de Campos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2074, de 2017, da Comissão de Constituição, Justiça e Redação (fls. 10 e 11), que incorporou ao texto da propositura informação prestada pelo Departamento de Estradas de Rodagem – DER às fls. 9.</w:t>
      </w:r>
    </w:p>
    <w:p>
      <w:pPr>
        <w:pStyle w:val="Normal"/>
        <w:rPr>
          <w:bCs/>
        </w:rPr>
      </w:pPr>
      <w:r>
        <w:rPr>
          <w:bCs/>
        </w:rPr>
        <w:t>Assim sendo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Pedro Moreira da Silva” o dispositivo de acesso e retorno SPD 025/479 localizado no km 24,650 da Rodovia Miguel Jabur Elias – SP 479, em Américo de Campos.</w:t>
      </w:r>
    </w:p>
    <w:p>
      <w:pPr>
        <w:pStyle w:val="Normal"/>
        <w:rPr>
          <w:bCs/>
        </w:rPr>
      </w:pPr>
      <w:r>
        <w:rPr>
          <w:bCs/>
        </w:rPr>
        <w:t>Artigo 1º – Passa a denominar-se “Pedro Moreira da Silva” o dispositivo de acesso e retorno SPD 025/479 localizado no km 24,650 da Rodovia Miguel Jabur Elias – SP 479, em Américo de Campos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760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Janaina Paschoal - Carlos Cezar - Mauro Bragato - Marta Costa - Dra. Damaris Moura - Emidio de Souza - Thiago Auricchio - Marina Helou - Gilmaci Santos - Heni Ozi Cukier - Tenente Nascimen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16:00Z</dcterms:created>
  <dc:creator>A</dc:creator>
  <dc:description/>
  <cp:keywords/>
  <dc:language>en-US</dc:language>
  <cp:lastModifiedBy>Randy Narumoto</cp:lastModifiedBy>
  <cp:lastPrinted>2019-06-05T21:15:00Z</cp:lastPrinted>
  <dcterms:modified xsi:type="dcterms:W3CDTF">2019-06-14T19:34:00Z</dcterms:modified>
  <cp:revision>5</cp:revision>
  <dc:subject/>
  <dc:title>PARECER N</dc:title>
</cp:coreProperties>
</file>