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VOTO EM SEPARADO Nº         AO  PROJETO DE LEI COMPLENTAR Nº 477, DE 2019, PELA COMISSÃO DE CONSTITUIÇÃO, JUSTIÇA E REDAÇÃO.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De autoria do nobre deputado Frederico D’Avila, o Projeto de Lei Complementar nº 477/2019 visa alterar a Lei 13.296/2008, que estabelece o tratamento tributário de imposto do Imposto sobre a Propriedade de Veículos Automotores – IPVA, conferindo nova redação aos artigos 9º e 13.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Nos termos do item 2, parágrafo único do artigo 148, do Regimento Interno, a presente proposição esteve em pauta nos dias correspondentes à 21ª a 25ª Sessões Ordinárias (de 15/04 a 22/04/19), não tendo recebido emenda ou substitutivo.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 xml:space="preserve">Em prosseguimento ao processo legislativo, a iniciativa foi remetida a esta Comissão de Constituição, Justiça e Redação e, em virtude de distribuição realizada pelo seu nobre Presidente, recebeu o parecer do nobre deputado Daniel Soares. 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 xml:space="preserve">Todavia, em reunião ordinária da comissão, entendemos por pedir vista da propositura, razão pela qual apresentamos o presente Voto em Separado. 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Não obstante o zelo do nobre deputado Daniel Soares que apresentou parecer manifestando contrariamente ao projeto em tela, entendemos que a propositura versa sobre matéria de natureza legislativa e de iniciativa concorrente, nos termos do caput, do artigo 19 e do artigo 21, da Constituição Estadual. Ao passo que sob o ângulo da juridicidade, a matéria não merece restrições, à medida que se embala, harmonicamente, ao nosso ordenamento jurídico.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 xml:space="preserve">A proposta de alteração do artigo 9º pretende reduzir para 1% a alíquota para veículos tipo caminhonete de produtor rural, e para 2% para os demais veículos não contemplados na hipótese anterior e também para os destinados à locação nos termos que especifica. 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 xml:space="preserve">Em relação ao artigo 13, que prevê isenção tributária para veículos como máquinas de terraplenagem, de veículos de carga, tipo caminhão, carreta, motocicletas e veículos comerciais com capacidade de carga a partir de 1.200 kg, desde que destinados a transporte ou prestação de serviços para fins rurais. 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 xml:space="preserve">A isenção contempla também veículos de propriedade particular de policial civil, militar, bombeiro, agente penitenciário, professores da rede pública municipal e estadual, médicos e enfermeiros da rede pública municipal e estadual, enquanto estiverem no serviço ativo. 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 xml:space="preserve">Com efeito, como já se manifestou o insigne jurista Nelson Nery Junior, Dar tratamento isonômico às partes significa tratar igualmente os iguais e desigualmente os desiguais, na exata medida de suas desigualdades”.  Desta forma, conferir distinção a essa categoria de profissionais que diriamente envidam esforços para melhorar a segurança e a vida da população do Estado de São Paulo. 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 xml:space="preserve">Entendemos que tanto a pretensa diminuição da alíquota quanto a isenção do IPVA, além de estarem coadunadas com os princípios desenvolvimento sustentável e de promoção do agronegócio, o mais  importante segmento da economia nacional, estão de acordo com os ditames constitucionais e legais do nosso ordenamento jurídico. 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 xml:space="preserve">Sob a ótica da Constituição Federal, a proposição encontra harmonia com o artigo 25, que prescreve que os Estados organizam-se e regem-se pelas Constituições e leis que adotarem, observados os princípios daquela Constituição, asseverando em seu </w:t>
      </w:r>
      <w:bookmarkStart w:id="0" w:name="cfart25§1"/>
      <w:bookmarkStart w:id="1" w:name="art25§1"/>
      <w:bookmarkEnd w:id="0"/>
      <w:bookmarkEnd w:id="1"/>
      <w:r>
        <w:rPr>
          <w:rFonts w:cs="Arial" w:ascii="Palatino Linotype" w:hAnsi="Palatino Linotype"/>
          <w:bCs/>
          <w:sz w:val="24"/>
          <w:szCs w:val="24"/>
        </w:rPr>
        <w:t xml:space="preserve">§ 1º que são reservadas aos Estados as competências que não lhes sejam vedadas pela Carta Magna federal. 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 xml:space="preserve">Assim sendo, não havendo óbices, apresentamos nosso Voto em Separado favoravelmente à aprovação do Projeto de Lei Complementar nº 477, de 2019. </w:t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Sala das Comissões,</w:t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Deputado Tenente Nascimento</w:t>
      </w:r>
    </w:p>
    <w:p>
      <w:pPr>
        <w:pStyle w:val="Normal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3950 100619 1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9:15:00Z</dcterms:created>
  <dc:creator>DDO</dc:creator>
  <dc:description/>
  <dc:language>en-US</dc:language>
  <cp:lastModifiedBy>adminddo</cp:lastModifiedBy>
  <dcterms:modified xsi:type="dcterms:W3CDTF">2019-06-10T19:17:00Z</dcterms:modified>
  <cp:revision>4</cp:revision>
  <dc:subject/>
  <dc:title>Acessorios_Voto em Separado.doc</dc:title>
</cp:coreProperties>
</file>