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72, DE 2019</w:t>
      </w:r>
    </w:p>
    <w:p>
      <w:pPr>
        <w:pStyle w:val="Heading2"/>
        <w:rPr/>
      </w:pPr>
      <w:r>
        <w:rPr/>
        <w:t>DA COMISSÃO DE EDUCAÇÃO E CULTURA, SOBRE A EMENDA DE PLENÁRIO Nº 1, APRESENTADA AO PROJETO DE LEI Nº 863, DE 2017</w:t>
      </w:r>
    </w:p>
    <w:p>
      <w:pPr>
        <w:pStyle w:val="Normal"/>
        <w:rPr/>
      </w:pPr>
      <w:r>
        <w:rPr/>
        <w:t>De autoria dos Deputados José Américo e Fernando Cury, o projeto em epígrafe objetiva dispor sobre a implantação de assistência social e de profissionais de psicologia na rede pública de educação básica.</w:t>
      </w:r>
    </w:p>
    <w:p>
      <w:pPr>
        <w:pStyle w:val="Normal"/>
        <w:rPr/>
      </w:pPr>
      <w:r>
        <w:rPr/>
        <w:t>Após o regular trâmite regimental, tal propositura, que segue em regime de urgência, retornou ao exame das Comissões técnicas, nos termos do artigo 193 do Regimento Interno Consolidado, para análise da Emenda de Plenário nº 1 (fls. 18 e 19), apresentada em conformidade ao artigo 175, II do referido diploma legal, pelo Deputado José Américo e outros.</w:t>
      </w:r>
    </w:p>
    <w:p>
      <w:pPr>
        <w:pStyle w:val="Normal"/>
        <w:rPr/>
      </w:pPr>
      <w:r>
        <w:rPr/>
        <w:t>Na sequência, a Emenda de Plenário nº 1 foi objeto de exame da Comissão de Constituição, Justiça e Redação, no tocante aos seus aspectos constitucional, legal e jurídico, conforme previsto no artigo 31, § 1º, do regimento citado, a qual opinou por sua aprovação, na forma da subemenda que apresentou.</w:t>
      </w:r>
    </w:p>
    <w:p>
      <w:pPr>
        <w:pStyle w:val="Normal"/>
        <w:rPr/>
      </w:pPr>
      <w:r>
        <w:rPr/>
        <w:t>Nesta oportunidade, passamos à apreciação da emenda proposta, conforme §4º do artigo 31 do Regimento Interno.</w:t>
      </w:r>
    </w:p>
    <w:p>
      <w:pPr>
        <w:pStyle w:val="Normal"/>
        <w:rPr/>
      </w:pPr>
      <w:r>
        <w:rPr/>
        <w:t>Ao examinar o assunto, verificamos que a proposição pretende que os alunos da rede pública de educação básica que necessitarem de assistentes sociais ou psicólogos sejam assim contemplados pelo Poder Público, que deve disponibilizar os referidos atendimentos.</w:t>
      </w:r>
    </w:p>
    <w:p>
      <w:pPr>
        <w:pStyle w:val="Normal"/>
        <w:rPr/>
      </w:pPr>
      <w:r>
        <w:rPr/>
        <w:t>A Emenda de Plenário nº 1 teve por finalidade aprimorar o texto original, ao modificar-lhe a ementa, o artigo 1º, §1º, e o artigo 4º, conforme exporemos a seguir.</w:t>
      </w:r>
    </w:p>
    <w:p>
      <w:pPr>
        <w:pStyle w:val="Normal"/>
        <w:rPr/>
      </w:pPr>
      <w:r>
        <w:rPr/>
        <w:t>No tocante à ementa, a alteração visou uniformizar o texto ao elencar os profissionais (psicólogos e assistentes sociais) que deverão realizar o atendimento em questão, visto que anteriormente estava prevista a implantação de “assistência social” e de “profissionais de psicologia” na rede pública de ensino.</w:t>
      </w:r>
    </w:p>
    <w:p>
      <w:pPr>
        <w:pStyle w:val="Normal"/>
        <w:rPr/>
      </w:pPr>
      <w:r>
        <w:rPr/>
        <w:t>Já quanto ao artigo 1º, §1º, observamos que, ao invés do referido atendimento ser prestado por psicólogos vinculados ao Sistema Único de Saúde – SUS e assistentes sociais ligados aos serviços públicos dessa área, a Emenda de Plenário nº 1 dispôs que caberá à Secretaria da Educação viabilizar as equipes para realizá-lo e mediar relações sociais e psicossociais entre os alunos, professores, comunidade e família.</w:t>
      </w:r>
    </w:p>
    <w:p>
      <w:pPr>
        <w:pStyle w:val="Normal"/>
        <w:rPr/>
      </w:pPr>
      <w:r>
        <w:rPr/>
        <w:t>Acerca da modificação do artigo 4º, constatamos que a Emenda de Plenário nº 1 previu que o Poder Executivo deverá regulamentar a matéria em 6 meses e adotar as medidas necessárias ao seu cumprimento em 1 ano.</w:t>
      </w:r>
    </w:p>
    <w:p>
      <w:pPr>
        <w:pStyle w:val="Normal"/>
        <w:rPr/>
      </w:pPr>
      <w:r>
        <w:rPr/>
        <w:t>Desse modo, no que nos compete avaliar a matéria no momento, a Emenda de Plenário nº 1 aperfeiçoou a propositura ao oferecer maior clareza aos dispositivos modificados e concentrar na Secretaria da Educação a viabilização das referidas equipes multidisciplinares – o que lhe proporciona maior autonomia para implementação da medida em questão.</w:t>
      </w:r>
    </w:p>
    <w:p>
      <w:pPr>
        <w:pStyle w:val="Normal"/>
        <w:rPr/>
      </w:pPr>
      <w:r>
        <w:rPr/>
        <w:t>A subemenda apresentada pela Comissão de Constituição, Justiça e Redação tornou o projeto “autorizativo”, resguardando a discricionariedade inerente ao Poder Executivo para a concretização dos propósitos acima estabelecidos e, portanto, recebe nosso apoio.</w:t>
      </w:r>
    </w:p>
    <w:p>
      <w:pPr>
        <w:pStyle w:val="Normal"/>
        <w:rPr/>
      </w:pPr>
      <w:r>
        <w:rPr/>
        <w:t>Assim sendo, manifestamos-nos favoravelmente à Emenda de Plenário nº 1, apresentada ao Projeto de Lei nº 863, de 2017, com a subemenda apresentada pela Comissão de Constituição, Justiça e Redação.</w:t>
      </w:r>
    </w:p>
    <w:p>
      <w:pPr>
        <w:pStyle w:val="Normal"/>
        <w:rPr/>
      </w:pPr>
      <w:r>
        <w:rPr/>
      </w:r>
    </w:p>
    <w:p>
      <w:pPr>
        <w:pStyle w:val="Normal"/>
        <w:rPr/>
      </w:pPr>
      <w:r>
        <w:rPr/>
        <w:t>a) Leci Brandão - Relatora</w:t>
      </w:r>
    </w:p>
    <w:p>
      <w:pPr>
        <w:pStyle w:val="Normal"/>
        <w:rPr/>
      </w:pPr>
      <w:r>
        <w:rPr/>
        <w:t>Aprovado como parecer o voto da relatora, favorável à emenda de Plenário nº 1, na forma da subemenda apresentada pela CCJR.</w:t>
      </w:r>
    </w:p>
    <w:p>
      <w:pPr>
        <w:pStyle w:val="Normal"/>
        <w:rPr/>
      </w:pPr>
      <w:r>
        <w:rPr/>
        <w:t>Sala das Comissões, em 18/6/2019.</w:t>
      </w:r>
    </w:p>
    <w:p>
      <w:pPr>
        <w:pStyle w:val="Normal"/>
        <w:rPr/>
      </w:pPr>
      <w:r>
        <w:rPr/>
        <w:t>a) Professora Bebel - Presidente</w:t>
      </w:r>
    </w:p>
    <w:p>
      <w:pPr>
        <w:pStyle w:val="Normal"/>
        <w:rPr/>
      </w:pPr>
      <w:r>
        <w:rPr/>
        <w:t xml:space="preserve">Professor Kenny - Gilmaci Santos – Roberto Engler - Professora Bebel - Valeria Bolsonaro - Dirceu Dalben - Leci Brandão - Carlos Giannazi - Bruno Ganem - Daniel José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11:00Z</dcterms:created>
  <dc:creator>DDO</dc:creator>
  <dc:description/>
  <cp:keywords/>
  <dc:language>en-US</dc:language>
  <cp:lastModifiedBy>Simone de Souza Pereira</cp:lastModifiedBy>
  <dcterms:modified xsi:type="dcterms:W3CDTF">2019-06-18T22:29:00Z</dcterms:modified>
  <cp:revision>4</cp:revision>
  <dc:subject/>
  <dc:title>Acessorios_Parecer.doc</dc:title>
</cp:coreProperties>
</file>