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Moção nº 2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a Moção nº 21, de 2019, de minha autoria, que aplaude os trabalhos realizados em conjunto pela aluna HAVILLA LAYANE MATOS CARDOSO e da Professora de Química e orientadora JOANA D’ARC FÉLIX, da Escola Técnica Estadual – Etec “Professor Carmelino Corrêa Junior”, de Franca, pelo Prêmio de 1º Lugar da categoria engenharia da 17ª Edição da Feira Brasileira de Ciências e Engenharia – FEBRAC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Delegada Graciel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4288 110619 2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35:00Z</dcterms:created>
  <dc:creator>DDO</dc:creator>
  <dc:description/>
  <dc:language>en-US</dc:language>
  <cp:lastModifiedBy>adminddo</cp:lastModifiedBy>
  <dcterms:modified xsi:type="dcterms:W3CDTF">2019-06-12T14:07:00Z</dcterms:modified>
  <cp:revision>4</cp:revision>
  <dc:subject/>
  <dc:title>Acessorios_Req. Retirada.doc</dc:title>
</cp:coreProperties>
</file>