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1.341, DE 11 DE JUNH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tingue o Fundo Estadual de Eletrificação Rural – F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 complementar: Artigo 1º - Fica extinto o Fundo Estadual de Eletrificação Rural – FEER, instituído pela Lei Complementar nº 67, de 4 de dezembro de 19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Vetado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- Vetado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I - Vetad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Esta lei complementar entra em vigor na data de sua publicação, ficando revogada a Lei Complementar nº 67, de 4 de dezembro de 19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1 de junh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stavo Diniz Junqu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Agricultura e Abasteci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gio Henrique Sá Leitão Fil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Cultura e Economia Cri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ique de Campos Meirel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Fazenda e Planeja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os Rodrigues Peni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Infraestrutura e Meio Ambi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Camilo Pires de Camp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egurança Púb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1 de jun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5:00Z</dcterms:created>
  <dc:creator>Lenovo</dc:creator>
  <dc:description/>
  <dc:language>en-US</dc:language>
  <cp:lastModifiedBy>Lenovo</cp:lastModifiedBy>
  <dcterms:modified xsi:type="dcterms:W3CDTF">2019-06-12T11:45:00Z</dcterms:modified>
  <cp:revision>2</cp:revision>
  <dc:subject/>
  <dc:title/>
</cp:coreProperties>
</file>