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PARCIAL AO PROJETO DE LEI COMPLEMENTAR Nº 29, de 2017</w:t>
      </w:r>
    </w:p>
    <w:p>
      <w:pPr>
        <w:pStyle w:val="Normal"/>
        <w:keepNext w:val="true"/>
        <w:numPr>
          <w:ilvl w:val="0"/>
          <w:numId w:val="0"/>
        </w:numPr>
        <w:spacing w:lineRule="atLeast" w:line="360"/>
        <w:jc w:val="center"/>
        <w:outlineLvl w:val="1"/>
        <w:rPr>
          <w:b/>
          <w:b/>
          <w:spacing w:val="10"/>
          <w:sz w:val="26"/>
        </w:rPr>
      </w:pPr>
      <w:r>
        <w:rPr>
          <w:b/>
          <w:spacing w:val="10"/>
          <w:sz w:val="26"/>
        </w:rPr>
        <w:t>Mensagem A-nº 062/2019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ão Paulo, 11 de junho de 2019</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40"/>
        <w:ind w:firstLine="2835"/>
        <w:jc w:val="both"/>
        <w:rPr>
          <w:spacing w:val="10"/>
          <w:sz w:val="26"/>
        </w:rPr>
      </w:pPr>
      <w:r>
        <w:rPr>
          <w:spacing w:val="10"/>
          <w:sz w:val="26"/>
        </w:rPr>
        <w:t>Tenho a honra de levar ao conhecimento de Vossa Excelência, para os devidos fins, nos termos do artigo 28, § 1º, combinado com o artigo 47, inciso IV, da Constituição do Estado, as razões de veto parcial ao Projeto de lei complementar nº 29, de 2017, aprovado por essa nobre Assembleia, conforme Autógrafo nº 32.607.</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De minha iniciativa, a propositura extingue o Fundo Estadual de Eletrificação Rural – FEER, instituído pela Lei Complementar nº 67, de 4 de dezembro de 1972.</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O texto original sofreu modificações provenientes de aprovação da Emenda Aglutinativa nº 3, oferecida por ilustres representantes dessa Casa Legislativa.</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 xml:space="preserve">Em que pese o apreço que dispenso às judiciosas intervenções desse Parlamento, que buscam aprimorar as propostas remetidas à sua apreciação, não posso acolher a alteração promovida pela emenda aglutinativa no artigo 2º da proposição, razão pela qual faço recair o veto em tal dispositivo, pelos motivos a seguir declinados. </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Em sua redação original, o artigo 2º do projeto de lei complementar revertia os recursos disponíveis no FEER à conta única do Tesouro do Estado.</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No entanto, em razão da emenda já mencionada, mencionados recursos foram destinados, de forma igualitária, para as áreas da Cultura, especificamente para utilização nos programas e ações voltados ao Conservatório Dramático e Musical “Dr. Carlos de Campos”, localizado no Município de Tatuí, à Orquestra Sinfônica do Estado de São Paulo – OSESP, ao Projeto Guri e às Oficinas Culturais; da Agricultura, para aplicação em programas e ações voltados a investimentos em energia renovável; e da Segurança Pública, com a finalidade de serem utilizados para a reforma do Quartel da Luz – 1º Batalhão de Choque e Cavalaria.</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É inegável a importância das áreas em questão. Contudo, ao posicionar-se pelo veto ao artigo 2º da proposição, a Secretaria da Fazenda e Planejamento destacou a necessidade, do ponto de vista orçamentário e financeiro, da transferência dos recursos do FEER à conta única do Tesouro Paulista, recordando a revisão das taxas de crescimento da economia em 2019, para patamares inferiores aos previstos no segundo semestre de 2018, momento em que a Lei Orçamentária vigente foi elaborada.</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Informou, ademais, que, para o presente exercício financeiro, a expectativa de frustação de receitas atinge R$ 10.500.000.000,00 (dez bilhões e quinhentos milhões de reais). Tal circunstância, decerto, exige redobrado esforço na contenção de gastos, a fim de que o Estado disponha dos recursos necessários para honrar as despesas obrigatórias e os compromissos já celebrados. Daí a importância da reversão dos recursos do FEER à conta única do Tesouro, conforme inicialmente previsto na proposição legislativa.</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rPr>
      </w:pPr>
      <w:r>
        <w:rPr>
          <w:spacing w:val="10"/>
          <w:sz w:val="26"/>
        </w:rPr>
        <w:t xml:space="preserve">Fundamentado nestes termos o veto parcial que oponho ao Projeto de lei complementar nº 29, de 2017, restituo o assunto ao oportuno reexame dessa ilustre Assembleia. </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center"/>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center"/>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center"/>
        <w:rPr>
          <w:spacing w:val="10"/>
          <w:sz w:val="26"/>
        </w:rPr>
      </w:pPr>
      <w:r>
        <w:rPr>
          <w:spacing w:val="10"/>
          <w:sz w:val="26"/>
        </w:rPr>
        <w:t>João Doria</w:t>
      </w:r>
    </w:p>
    <w:p>
      <w:pPr>
        <w:pStyle w:val="Normal"/>
        <w:tabs>
          <w:tab w:val="clear" w:pos="709"/>
          <w:tab w:val="left" w:pos="2835" w:leader="none"/>
          <w:tab w:val="left" w:pos="7428" w:leader="none"/>
        </w:tabs>
        <w:spacing w:lineRule="atLeast" w:line="360"/>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spacing w:lineRule="atLeast" w:line="360"/>
        <w:ind w:firstLine="2835"/>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ind w:firstLine="2835"/>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ind w:firstLine="2835"/>
        <w:jc w:val="center"/>
        <w:rPr>
          <w:b/>
          <w:b/>
          <w:spacing w:val="10"/>
          <w:sz w:val="26"/>
        </w:rPr>
      </w:pPr>
      <w:r>
        <w:rPr>
          <w:b/>
          <w:spacing w:val="10"/>
          <w:sz w:val="26"/>
        </w:rPr>
      </w:r>
    </w:p>
    <w:p>
      <w:pPr>
        <w:pStyle w:val="Normal"/>
        <w:tabs>
          <w:tab w:val="clear" w:pos="709"/>
          <w:tab w:val="left" w:pos="2835" w:leader="none"/>
          <w:tab w:val="left" w:pos="7484" w:leader="none"/>
        </w:tabs>
        <w:spacing w:lineRule="atLeast" w:line="360"/>
        <w:jc w:val="both"/>
        <w:rPr>
          <w:spacing w:val="10"/>
          <w:sz w:val="26"/>
        </w:rPr>
      </w:pPr>
      <w:r>
        <w:rPr>
          <w:spacing w:val="10"/>
          <w:sz w:val="26"/>
        </w:rPr>
        <w:t>A Sua Excelência o Senhor Deputado Cauê Macris,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pacing w:val="10"/>
              <w:sz w:val="26"/>
            </w:rPr>
          </w:pPr>
          <w:r>
            <w:rPr>
              <w:rFonts w:cs="MS Serif;Cambria" w:ascii="MS Serif;Cambria" w:hAnsi="MS Serif;Cambria"/>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10:00Z</dcterms:created>
  <dc:creator>Administrador</dc:creator>
  <dc:description/>
  <cp:keywords/>
  <dc:language>en-US</dc:language>
  <cp:lastModifiedBy>Lenovo</cp:lastModifiedBy>
  <cp:lastPrinted>2019-03-21T16:41:00Z</cp:lastPrinted>
  <dcterms:modified xsi:type="dcterms:W3CDTF">2019-06-11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